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rzo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condena los atentados ocurridos el 22 de marzo en Bélgica y se suma a la consternación y conmoción que han generado en la sociedad navarra y europe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2. El Parlamento de Navarra traslada sus condolencias y solidaridad con las víctimas, sus familiares y con toda la ciudadanía belg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acuerda, como señal de duelo y luto, izar a media asta las banderas de Europa, España y Navarra en la fachada principal y en los lugares oficiales de la Cámara”.</w:t>
      </w:r>
    </w:p>
    <w:p>
      <w:pPr>
        <w:pStyle w:val="Normal"/>
        <w:rPr/>
      </w:pPr>
      <w:r>
        <w:rPr>
          <w:rStyle w:val="Normal1"/>
          <w:lang w:val="es-ES_tradnl"/>
        </w:rPr>
        <w:t>Pamplona, 23 de marz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