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Juan Luis Sánchez de Muniáin Lacasia jaunak egindako galderaren erantzuna, Foru Diputazioak emana, Nafarroako Gobernuak Gardentasunari eta Gobernu Irekiari buruzko Foru Legean ezarritako betebeharrak betetzeari buruzkoa. Galdera argitaratu zen 2015eko urriaren 19ko 19. Nafarroako Parlamentuko Aldizkari Ofizialean.</w:t>
      </w:r>
    </w:p>
    <w:p>
      <w:pPr>
        <w:pStyle w:val="Normal"/>
        <w:rPr/>
      </w:pPr>
      <w:r>
        <w:rPr>
          <w:rStyle w:val="Normal1"/>
          <w:lang w:val="es-ES_tradnl"/>
        </w:rPr>
        <w:t>Iruñean, 2015eko azaro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2015eko urriaren 8an, UPN parlamentu-taldeari atxikitako foru parlamentari Juan Luis Sánchez de Muniáin jaunaren idazki bat sartu zen Nafarroako Parlamentuko erregistroan. hartan azaltzen du, batetik, Gardentasunari eta Gobernu Irekiari buruzko Foru Legeak ezartzen duela argitara eman behar direla Gobernuko eta Foru Administrazioko goi-karguen ordainsariak, ondasunak eta ondare-eskubideak. Bestetik dio Goi Karguen Bateraezintasunei buruzko Foru Legeari jarraituz, goi karguek aurkeztu beharreko aitorpenen edukia zein den, eta haiek aurkezteko epea luzaezina dela, eta jabetza hartzen duten unetik bi hilabetekoa dela; azkenik, azaltzen du 6/2003 Foru Dekretuak ezartzen duela, halaber, bi hilabeteko epea dagoela aitorpenak aurkezteko, eta aipatzen du goi karguen ordainsari, jarduera eta ondareari buruzko zenbait alderdi nahitaez argitaratu beharrekoak direla. Halaber, idazki horrek azaltzen du ezen, bi hilabeteko epe luzaezina iraganik, egiaztatu duela Gobernu Irekiaren webgunean ez direla ageri aipatutako foru legeek nahitaezkotzat jotzen dituzten informazioak; aitzitik, behar ez bezala ageri direla jada Foru Administrazioko goi kargudun ez diren pertsona batzuei buruzko informazioak. Horrekin, dio, Gobernua pertsona horien eskubideak urratzen ari da. Idazkiaren amaieran idatzizko erantzuna eskatzen du honako galdera hauetarako:</w:t>
      </w:r>
    </w:p>
    <w:p>
      <w:pPr>
        <w:pStyle w:val="Normal"/>
        <w:rPr/>
      </w:pPr>
      <w:r>
        <w:rPr>
          <w:rStyle w:val="Normal1"/>
          <w:lang w:val="es-ES_tradnl"/>
        </w:rPr>
        <w:t xml:space="preserve">– </w:t>
      </w:r>
      <w:r>
        <w:rPr>
          <w:rStyle w:val="Normal1"/>
          <w:lang w:val="es-ES_tradnl"/>
        </w:rPr>
        <w:t>Gobernuak noiz beteko ditu Gardentasunari buruzko Foru Legeak ezarritako betebehar horiek?</w:t>
      </w:r>
    </w:p>
    <w:p>
      <w:pPr>
        <w:pStyle w:val="Normal"/>
        <w:rPr/>
      </w:pPr>
      <w:r>
        <w:rPr>
          <w:rStyle w:val="Normal1"/>
          <w:lang w:val="es-ES_tradnl"/>
        </w:rPr>
        <w:t xml:space="preserve">– </w:t>
      </w:r>
      <w:r>
        <w:rPr>
          <w:rStyle w:val="Normal1"/>
          <w:lang w:val="es-ES_tradnl"/>
        </w:rPr>
        <w:t>Zein da informazio hori argitaratzeko atzerapenaren arrazoia?</w:t>
      </w:r>
    </w:p>
    <w:p>
      <w:pPr>
        <w:pStyle w:val="Normal"/>
        <w:rPr/>
      </w:pPr>
      <w:r>
        <w:rPr>
          <w:rStyle w:val="Normal1"/>
          <w:lang w:val="es-ES_tradnl"/>
        </w:rPr>
        <w:t xml:space="preserve">– </w:t>
      </w:r>
      <w:r>
        <w:rPr>
          <w:rStyle w:val="Normal1"/>
          <w:lang w:val="es-ES_tradnl"/>
        </w:rPr>
        <w:t>Gobernuak noiz gaurkotuko du orri hori, Foru Administrazioko egungo goi kargudunen informazioarekin?</w:t>
      </w:r>
    </w:p>
    <w:p>
      <w:pPr>
        <w:pStyle w:val="Normal"/>
        <w:rPr/>
      </w:pPr>
      <w:r>
        <w:rPr>
          <w:rStyle w:val="Normal1"/>
          <w:lang w:val="es-ES_tradnl"/>
        </w:rPr>
        <w:t xml:space="preserve">Lehenbizi, gogorarazi beharra dago zein den arlo honetan indarrean dagoen arau-esparrua; gero, azaldu beharra dago zein den Goi Karguen Jardueren eta Interesen Erregistroaren funtzionamendua. </w:t>
      </w:r>
    </w:p>
    <w:p>
      <w:pPr>
        <w:pStyle w:val="Normal"/>
        <w:rPr/>
      </w:pPr>
      <w:r>
        <w:rPr>
          <w:rStyle w:val="Normal1"/>
          <w:lang w:val="es-ES_tradnl"/>
        </w:rPr>
        <w:t xml:space="preserve">Hartara, alde batetik, Gardentasunari eta Gobernu Irekiari buruzko ekainaren 21eko 11/2012 Foru Legeko 13.b) eta 63. artikuluek ezartzen dute goi karguek aurkeztutako jarduera, ondasun eta eskubideen aitorpenetan jasotako datuak argitaratu beharrekoak direla, Nafarroako Gobernuko kideen eta Nafarroako Foru Komunitateko Administrazioko goi-kargudunen ordainsarien, jardueren eta ondasunen aitorpena eta argitalpena arautzen dituen urtarrilaren 23ko 6/2013 Foru Dekretuan ezarritakoari jarraituz. </w:t>
      </w:r>
    </w:p>
    <w:p>
      <w:pPr>
        <w:pStyle w:val="Normal"/>
        <w:rPr/>
      </w:pPr>
      <w:r>
        <w:rPr>
          <w:rStyle w:val="Normal1"/>
          <w:lang w:val="es-ES_tradnl"/>
        </w:rPr>
        <w:t xml:space="preserve">Bestalde, bai 6/2013 Foru Dekretuak, 2. artikuluan, bai Nafarroako Gobernuko Kideen eta Nafarroako Foru Administrazioko Goi Karguen Baterazintasunei buruzko azaroaren 4ko 19/1996 Foru Legeak berak, 12. artikuluan, ezartzen dute legez jarduera, ondasun eta eskubideen aitorpenak aurkeztu behar direla jabetza hartu eta goi kargua uzten den egunetik hasi, hurrenez hurren, eta hurrengo bi hilabeteko epean, bai eta urtero beste aitorpen bat ere, ekainean zehar. </w:t>
      </w:r>
    </w:p>
    <w:p>
      <w:pPr>
        <w:pStyle w:val="Normal"/>
        <w:rPr/>
      </w:pPr>
      <w:r>
        <w:rPr>
          <w:rStyle w:val="Normal1"/>
          <w:lang w:val="es-ES_tradnl"/>
        </w:rPr>
        <w:t xml:space="preserve">Behin aitorpen horiek aurkeztuta, Goi Karguen Jardueren eta Interesen Erregistroak haiek aztertu eta berrikusiko ditu. Formazko akatsik aurkituz gero, interesdunei eskatuko zaie haiek zuzen ditzaten, eta ondoren Nafarroako Gobernuaren intereneteko web atarian argitaratu beharreko dokumentuak egiten ditu. Horretarako, argitaratzekoak diren datuak hautatu eta kasuko dokumentuan sartzen dira, gero argitara daitezen. Lan hori osatzen den une horretantxe Funtzio Publikoaren Zuzendaritza Nagusiak, bera baita Goi Karguen Erregistroa kudeatzeko ardura duena, modua edukiko du Lehendakaritzaren eta Gobernu Irekiaren Zuzendaritza Nagusiari bidaltzeko argitaratuko den informazioa, Gardentasunari eta Gobernu Irekiari buruzko ekainaren 21eko 11/2012 Foru Legean xedatuaren arabera. Lege horrek, halere, ez du ezartzen zein izan behar duen argitalpen horren hasierako edo/eta amaierako data, ez eta zenbat denboraz egon behar duen argitaratuta jarduera, ondasun eta eskubideen aipatutako aitorpenak. </w:t>
      </w:r>
    </w:p>
    <w:p>
      <w:pPr>
        <w:pStyle w:val="Normal"/>
        <w:rPr/>
      </w:pPr>
      <w:r>
        <w:rPr>
          <w:rStyle w:val="Normal1"/>
          <w:lang w:val="es-ES_tradnl"/>
        </w:rPr>
        <w:t>Hala eta guztiz ere, puntu honetan nabarmendu beharra dago aurreko legegintzalditik heldu den jokabidea dela aitorpenak bereiz ez argitaratzea, eskuragarri dauden neurrian, baizik eta itxarotea aldi berean egindako izendapenen multzo bateko guztiak eduki arte, egungo Nafarroako Gobernuko kideei dagozkien aitorpenekin gertatu den bezala, edo, esate baterako, urteko aitorpen guztiak prest eduki arte itxarotea, 2014ko ekaineko urteko aitorpenekin egin zen bezala, guztiak aldi berean argitaratu baitziren urte hartako azaroaren 4an.</w:t>
      </w:r>
    </w:p>
    <w:p>
      <w:pPr>
        <w:pStyle w:val="Normal"/>
        <w:rPr/>
      </w:pPr>
      <w:r>
        <w:rPr>
          <w:rStyle w:val="Normal1"/>
          <w:lang w:val="es-ES_tradnl"/>
        </w:rPr>
        <w:t>Bada, puntu horretara iritsita, eta planteatutako galdera idatziei erantzun zehatza eman baino lehen, bidezkoa hurrengo aipatzea Sánchez de Muniáin jaunak bere idazkian egindako baieztapenei dagokienez:</w:t>
      </w:r>
    </w:p>
    <w:p>
      <w:pPr>
        <w:pStyle w:val="Normal"/>
        <w:rPr/>
      </w:pPr>
      <w:r>
        <w:rPr>
          <w:rStyle w:val="Normal1"/>
          <w:lang w:val="es-ES_tradnl"/>
        </w:rPr>
        <w:t xml:space="preserve">Lehena. “...bi hilabeteko epe luzaezina iraganik, egiaztatu duela Gobernu Irekiaren webgunean ez direla ageri aipatutako foru legeek nahitaezko egiten dituzten informazioak...” dionean, esan beharra dago erreferentziako araudian aipatzen den bi hilabeteko epe luzaezina, goi karguei aitorpenak erregistroan aurkezteko ematen zaiena dela, eta ez haiek argitaratzeko dagoena. Eta, aipatu den bezala, ez dago inongo araurik kasuko datuak agitaratzeko epea ezartzen duenik. </w:t>
      </w:r>
    </w:p>
    <w:p>
      <w:pPr>
        <w:pStyle w:val="Normal"/>
        <w:rPr/>
      </w:pPr>
      <w:r>
        <w:rPr>
          <w:rStyle w:val="Normal1"/>
          <w:lang w:val="es-ES_tradnl"/>
        </w:rPr>
        <w:t xml:space="preserve">Bigarrena. Sánchez de Muniáin jaunak honakoa dio, halaber: “foru administrazioko goi kargudun jada ez diren zenbait pertsonari buruzko informazioa bidegabeki ageri da oraindik, nahiz eta ez zen halakorik ageri behar; horrenbestez, Gobernuak haien eskubideak urratzen ditu.” Horren gainean, berretsi beharra daukagu arestian adierazitakoa, alegia, araudiak nahitaezko egiten duela goi karguek agintaldiaren hasieran, agintaldian zehar eta agintaldiaren amaieran dauzkaten ordainsari, jarduera eta eta eskubideei buruzko datuak argitaratzea, eta araudi indardunean ez dagoela aurreikusita inongo eperik ez informazio hori interneten argitaratzeko, ez eta argitaratutako informazioan bertan mantentzeko ere. Horrenbestez, ez da egia informazioa bidegabeki ageri denik, zeren eta argitalpen hori lege-agindu baten ondoriozkoa baita; ez eta horregatik eskubideen urratze bat dagoenik ere. </w:t>
      </w:r>
    </w:p>
    <w:p>
      <w:pPr>
        <w:pStyle w:val="Normal"/>
        <w:rPr/>
      </w:pPr>
      <w:r>
        <w:rPr>
          <w:rStyle w:val="Normal1"/>
          <w:lang w:val="es-ES_tradnl"/>
        </w:rPr>
        <w:t xml:space="preserve">Egindako galderei zehatz erantzuteko: </w:t>
      </w:r>
    </w:p>
    <w:p>
      <w:pPr>
        <w:pStyle w:val="Normal"/>
        <w:rPr/>
      </w:pPr>
      <w:r>
        <w:rPr>
          <w:rStyle w:val="Normal1"/>
          <w:lang w:val="es-ES_tradnl"/>
        </w:rPr>
        <w:t>Gobernuak noiz beteko ditu Gardentasunari buruzko Foru Legeak ezarritako betebehar horiek? galderari, honako erantzun hau ematen zaio:</w:t>
      </w:r>
    </w:p>
    <w:p>
      <w:pPr>
        <w:pStyle w:val="Normal"/>
        <w:rPr/>
      </w:pPr>
      <w:r>
        <w:rPr>
          <w:rStyle w:val="Normal1"/>
          <w:lang w:val="es-ES_tradnl"/>
        </w:rPr>
        <w:t>2015eko uztailaren 23an egindako izendapenen ondotik, Gobernuko kide guztiek, salbuespenik gabe, beren aitorpena aurkeztu dute horretarako legez ezarritako epearen barruan, eta aitorpen horiei buruzko informazioa 2015eko urriaren 16an argitaratu da.</w:t>
      </w:r>
    </w:p>
    <w:p>
      <w:pPr>
        <w:pStyle w:val="Normal"/>
        <w:rPr/>
      </w:pPr>
      <w:r>
        <w:rPr>
          <w:rStyle w:val="Normal1"/>
          <w:lang w:val="es-ES_tradnl"/>
        </w:rPr>
        <w:t>Beste goi kargu batzuen aitorpenei dagokienez, kasuko artxiboak dauzkagun neurrian joanen dira argitaratzen, Goi Karguen Erregistroak egin beharreko lanak egin ondoren aginduzkoak diren datuak argitaratzeko.</w:t>
      </w:r>
    </w:p>
    <w:p>
      <w:pPr>
        <w:pStyle w:val="Normal"/>
        <w:rPr/>
      </w:pPr>
      <w:r>
        <w:rPr>
          <w:rStyle w:val="Normal1"/>
          <w:lang w:val="es-ES_tradnl"/>
        </w:rPr>
        <w:t>Zein da informazio hori argitaratzeko atzerapenaren arrazoia? galderari, berriz, hauxe erantzun behar diogu:</w:t>
      </w:r>
    </w:p>
    <w:p>
      <w:pPr>
        <w:pStyle w:val="Normal"/>
        <w:rPr/>
      </w:pPr>
      <w:r>
        <w:rPr>
          <w:rStyle w:val="Normal1"/>
          <w:lang w:val="es-ES_tradnl"/>
        </w:rPr>
        <w:t>Argitalpenetan ez da inolako atzerapenik gertatu. Aurreko legegintzalditik heldu den jokabidea da aitorpenak jaso ahala izendapen-multzoen arabera prestatzen direla eta gero argitaratu egiten direla.</w:t>
      </w:r>
    </w:p>
    <w:p>
      <w:pPr>
        <w:pStyle w:val="Normal"/>
        <w:rPr/>
      </w:pPr>
      <w:r>
        <w:rPr>
          <w:rStyle w:val="Normal1"/>
          <w:lang w:val="es-ES_tradnl"/>
        </w:rPr>
        <w:t xml:space="preserve">– </w:t>
      </w:r>
      <w:r>
        <w:rPr>
          <w:rStyle w:val="Normal1"/>
          <w:lang w:val="es-ES_tradnl"/>
        </w:rPr>
        <w:t>Gobernuak noiz gaurkotuko du orri hori, Foru Administrazioko egungo goi kargudunen informazioarekin? galderari hau erantzun behar diogu:</w:t>
      </w:r>
    </w:p>
    <w:p>
      <w:pPr>
        <w:pStyle w:val="Normal"/>
        <w:rPr/>
      </w:pPr>
      <w:r>
        <w:rPr>
          <w:rStyle w:val="Normal1"/>
          <w:lang w:val="es-ES_tradnl"/>
        </w:rPr>
        <w:t xml:space="preserve">Interneteko webgunean ezinbestez batera agertu behar dute aurreko Nafarroako Gobernuko goi karguei buruzko informazioak eta gaur egungo goi karguei buruzkoak. Lehen azaldu bezala, informazio hori argitaratzen joanen da behar bezala aurkezten den neurrian, akatsik gabe eta argitaratzeko egoki prestaturik. </w:t>
      </w:r>
    </w:p>
    <w:p>
      <w:pPr>
        <w:pStyle w:val="Normal"/>
        <w:rPr/>
      </w:pPr>
      <w:r>
        <w:rPr>
          <w:rStyle w:val="Normal1"/>
          <w:lang w:val="es-ES_tradnl"/>
        </w:rPr>
        <w:t>Kargutik kendu diren goi karguei dagokienez, orri horretan ageri den urteko aitorpenari eutsi eginen zaio Foru Parlamentuak, aplikatzekoa den araudian, ezarri arte zenbateko epean egon behar duen informazio horrek argitaratuta.</w:t>
      </w:r>
    </w:p>
    <w:p>
      <w:pPr>
        <w:pStyle w:val="Normal"/>
        <w:rPr/>
      </w:pPr>
      <w:r>
        <w:rPr>
          <w:rStyle w:val="Normal1"/>
          <w:lang w:val="es-ES_tradnl"/>
        </w:rPr>
        <w:t>Horri dagokionez, Gobernuak Foru Parlamentuari planteatuko dio epe bat ezarri beharra dagoela, kontuan hartuta Gardentasunari eta Gobernu Irekiari buruzko ekainaren 21eko 11/2012 Foru Legeak ez duela ezartzen informazio horrek zenbat denboraz eduki behar den argitaratut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eko azaroaren 9an</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aría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