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su apoyo al Día Internacional de Tolerancia Cero con la Mutilación Genital Femenina e insta al Gobierno del Estado y al Gobierno de Navarra a poner en marcha protocolos de actuación y de sensibilización que puedan prevenir posibles cas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quiere transmitir esta declaración al conjunto de la ciudadanía navarra para que sea tomada en consideración y le invita a asistir a la sesión formativa que por este motivo se celebra el 8 de febrero a las 18.30h en el Parlamento”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