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Luis Casado Oliver jaunak aurkezturiko mozioa, zeinaren bidez Nafarroako Gobernua premiatzen baita bere gain har ditzan Tuterako “Fernando Remacha” Kontserbatorioaren kudeaketa eta finantzak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parlamentu-taldeko kide Luis Casado Oliver jaunak, Legebiltzarreko Erregelamenduan ezarritakoaren babesean, mozio hau aurkeztu du, Nafarroako Gobernuak Tuterako “Fernando Remacha” Musika Kontserbatorioa kudea eta finantza dezan, Osoko Bilkuran eztabaidatu eta bozk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Erriberak musika-tradizio handia dauka, udalaren musika eskolen arrakastak erakusten duenez. Arrakasta horren erakusgarri dira udal-banden, mota guztietako musika-taldeen nahiz abesbatzenkantitatea eta kalitatea... eta, batez ere, antolatzen diren musika-ekitaldietan herritarrek izaten duten parte-hartze masibo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kusita Iruñetik Tuterara dagoen distantzia, kontserbatorioko ikasleen adina –zeinek bateragarri egin behar izaten baitituzte derrigorrezko ikasketak eta musika-prestakuntza– eta Erriberako biztanle-kopurua, “Fernando Remacha” Kontserbatorioa mantendu eta hobetzea beharrezkoa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terako Udalak (bere tamainarengatik, aurrekontuengatik, hezkuntza-arloko eta , bereziki, musika-hezkuntzaren arloko kudeaketa-ahalmenarengatik), ahalegin handi-handia egin behar izaten du giza baliabideetan eta baliabide ekonomikoetan, kontrol egoki bat egiteko, betiere Nafarroako Gobernuaren teknikarien laguntzarekin, hori gabe ezinezkoa izanen bailitzateke guzti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bernuak eta Tuterako Udalak urte anitzeko hitzarmen bat sinatu zuten “Fernando Remacha” Musika Kontserbatorioa kudeatzeko eta finantzatzeko. Hitzarmen hori 2015-2016 ikasturtean bukatzen da; hortaz, behin betiko konponbide bat emanen duen planteamendu bat egin beharra dago urteko lehen hilabeteo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gatik, honako hau proposatzen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a premiatzen du “Fernando Remacha” Kontserbatorioaren kudeaketa eta finantzaketa bere gain har ditzan, egoki irizten dion formula juridikoa baliatuta eta denbora mugarik gab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eta Tuterako Udala premiatzen ditu bost hilabeteko epean konponbide bat negozia eta plantea dezaten. </w:t>
      </w:r>
    </w:p>
    <w:p>
      <w:pPr>
        <w:pStyle w:val="Normal"/>
        <w:rPr/>
      </w:pPr>
      <w:r>
        <w:rPr>
          <w:rStyle w:val="Normal1"/>
          <w:lang w:val="es-ES_tradnl"/>
        </w:rPr>
        <w:t>Tuteran, 2016ko ots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uis Casado Olive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