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irmoki eta berariaz gaitzesten du ETAk gauzatutako indarkeria terrorista, eta baldintzarik gabe desegin dadila exijitz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