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 relación a la petición de información 9-15/PES-00117, presentada por la Agrupación Parlamentaria del Partido Popular de Navarra, el Consejero de Educación del Gobierno de Navarra, INFORMA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cs="Arial" w:ascii="Arial" w:hAnsi="Arial"/>
        </w:rPr>
        <w:t xml:space="preserve">Sobre la cuestión en la que se preguntaba sobre los plazos previstos para la ejecución de las nuevas infraestructuras del CPEIP 2 de Mayo de Castejón, cabe decir que </w:t>
      </w:r>
      <w:r>
        <w:rPr>
          <w:rFonts w:eastAsia="Times New Roman" w:cs="Arial" w:ascii="Arial" w:hAnsi="Arial"/>
          <w:lang w:val="es-ES" w:eastAsia="es-ES"/>
        </w:rPr>
        <w:t>se ha iniciado el proceso de construcción de un nuevo IESO, de 2-3 líneas, de 1º a 4º ESO, que satisfará las necesidades de escolarización y las demandas de la comunidad educativa, frente a la insuficiente ampliación prevista por el anterior equip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El coste previsto es de 3,2 millones de euros y los plazos de realización contemplan su entrada en funcionamiento en el inicio del curso 2017-2018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Todos estos extremos han sido dados a conocer por el Departamento de Educación al centro escolar y al Ayuntamiento de Castejón, y asimismo, fue anunciado por el Consejero de Educación en comparecencia parlamentaria celebrada el pasado 29 de octubre.</w:t>
      </w:r>
    </w:p>
    <w:p>
      <w:pPr>
        <w:pStyle w:val="Normal"/>
        <w:spacing w:lineRule="auto" w:line="312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ruñean, 2015eko azaroaren 10ean / Pamplona, a 10 de noviembre de 2015</w:t>
      </w:r>
    </w:p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Arial" w:ascii="Arial" w:hAnsi="Arial"/>
        </w:rPr>
        <w:t xml:space="preserve">Hezkuntza Departamentuko Kontseilaria El Consejero de Educación: </w:t>
      </w:r>
      <w:r>
        <w:rPr>
          <w:rFonts w:cs="Arial" w:ascii="Arial" w:hAnsi="Arial"/>
          <w:lang w:val="fr-FR"/>
        </w:rPr>
        <w:t>José Luis Mendoza Peña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17:00Z</dcterms:created>
  <dc:creator>x044937</dc:creator>
  <dc:description/>
  <cp:keywords/>
  <dc:language>en-US</dc:language>
  <cp:lastModifiedBy>Aranaz, Carlota</cp:lastModifiedBy>
  <cp:lastPrinted>2015-11-10T09:00:00Z</cp:lastPrinted>
  <dcterms:modified xsi:type="dcterms:W3CDTF">2015-11-13T13:36:00Z</dcterms:modified>
  <cp:revision>7</cp:revision>
  <dc:subject/>
  <dc:title>Iruñean, 2015eko urriaren 1ean / Pamplona, 1 de octubre de 2015</dc:title>
</cp:coreProperties>
</file>