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na Beltrán Villalba andreak egindako galderaren erantzuna, Foru Diputazioak emana, zerga-igoerak enpresen eta nafar zergadunen deslokalizazioan izan dezakeen eragina ezagutze aldera Nafarroako Gobernuak darabiltzan aurreikuspenei eta azterlanei buruzkoa. Galdera argitaratu zen 2015eko urriaren 23ko 21. Nafarroako Parlamentuko Aldizkari Ofizialean.</w:t>
      </w:r>
    </w:p>
    <w:p>
      <w:pPr>
        <w:pStyle w:val="Normal"/>
        <w:rPr/>
      </w:pPr>
      <w:r>
        <w:rPr>
          <w:rStyle w:val="Normal1"/>
          <w:lang w:val="es-ES_tradnl"/>
        </w:rPr>
        <w:t>Iruñean, 2015eko azaro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Popularreko foru parlamentarien elkarteari atxikitako foru parlamentari Ana Beltrán Villalba andreak idatziz erantzuteko galdera egin du. Galdera 2015eko urriaren 9ko 1524 sarrera-zenbakia dauka (8-15/PES-00100), eta haren bidez jakin nahi du Nafarroako Gobernuak zer aurreikuspen eta azterlan dituen jakiteko zerga-igoerak zer eragin izanen duen Nafarroako enpresen eta zergadunen deslokalizazioari dagokionez. Hona Ogasuneko eta Finantza Politikako kontseilariaren erantzuna</w:t>
      </w:r>
    </w:p>
    <w:p>
      <w:pPr>
        <w:pStyle w:val="Normal"/>
        <w:rPr/>
      </w:pPr>
      <w:r>
        <w:rPr>
          <w:rStyle w:val="Normal1"/>
          <w:lang w:val="es-ES_tradnl"/>
        </w:rPr>
        <w:t xml:space="preserve">Ez dakigu galdera kasu abstrakturen bati buruzkoa den (orokorrean, zerga-igoera batek daukan eraginari buruzkoa) edo iragarri den baina galdera aurkezteko egunean oraindik onetsi ez den zerga erreformaren proiektuari buruzkoa den. </w:t>
      </w:r>
    </w:p>
    <w:p>
      <w:pPr>
        <w:pStyle w:val="Normal"/>
        <w:rPr/>
      </w:pPr>
      <w:r>
        <w:rPr>
          <w:rStyle w:val="Normal1"/>
          <w:lang w:val="es-ES_tradnl"/>
        </w:rPr>
        <w:t>Erantzun hau eman dugu bigarren agertoki hori aintzat hartuta, nahiz eta kasu honetan ontzat ematen dugun galderak berarekin balio-juzku bat badakarrela; hain zuzen ere, balio-juzku hori da datorren urterako zerga erreforma xehetasun gehiagorik gabe “zerga-igoera” batentzat har daitekeela. Egia bada ere parametro batzuk goruntz doitu direla, 2015ean zeudenekin alderatuta, egia da, halaber, neurri horiekin batera aurrekoak baino erakargarriagoak diren beste batzuk badaudela.</w:t>
      </w:r>
    </w:p>
    <w:p>
      <w:pPr>
        <w:pStyle w:val="Normal"/>
        <w:rPr/>
      </w:pPr>
      <w:r>
        <w:rPr>
          <w:rStyle w:val="Normal1"/>
          <w:lang w:val="es-ES_tradnl"/>
        </w:rPr>
        <w:t>Nolanahi ere, zergadunen deslokalizazioa gai nahikoa serioa bada, eta horregatik, aldez aurretik, zenbait zehaztapen egin behar dira:</w:t>
      </w:r>
    </w:p>
    <w:p>
      <w:pPr>
        <w:pStyle w:val="Normal"/>
        <w:rPr/>
      </w:pPr>
      <w:r>
        <w:rPr>
          <w:rStyle w:val="Normal1"/>
          <w:lang w:val="es-ES_tradnl"/>
        </w:rPr>
        <w:t xml:space="preserve">– </w:t>
      </w:r>
      <w:r>
        <w:rPr>
          <w:rStyle w:val="Normal1"/>
          <w:lang w:val="es-ES_tradnl"/>
        </w:rPr>
        <w:t>Oro har, ontzat ematen da enpresa baten kokapenari buruzko erabakian faktore objektibo (eta askotan objektiboak ere) asko daudela jokoan, era askotakoak; esate baterako, azpiegituren egoera, zerbitzu publikoen kalitatea, Administrazioaren gotortasuna eta hurbiltasuna, populazioaren prestakuntza maila, segurtasun juridikoa, kriminalitatearen adierazlea eta abar. Horrenbestez, zerga-sistemari buruzko balorazioa elementu garrantzitsua bada, baina erabaki horretan kontuan hartzen direnetako bat baizik ez da.</w:t>
      </w:r>
    </w:p>
    <w:p>
      <w:pPr>
        <w:pStyle w:val="Normal"/>
        <w:rPr/>
      </w:pPr>
      <w:r>
        <w:rPr>
          <w:rStyle w:val="Normal1"/>
          <w:lang w:val="es-ES_tradnl"/>
        </w:rPr>
        <w:t xml:space="preserve">– </w:t>
      </w:r>
      <w:r>
        <w:rPr>
          <w:rStyle w:val="Normal1"/>
          <w:lang w:val="es-ES_tradnl"/>
        </w:rPr>
        <w:t>Horrenbestez, pertsonen eta entitateen kokapena, Espainiaren barruko beste lurralde batzuekiko erreferentziari dagokionez, Nafarroak eta Estatuak izenpetuta daukaten hitzarmen ekonomikoan jasotako arauen araberakoa da. Horrenbestez, ez litzateke arinkeriaz hitz egin beharko “deslokalizazioak” gertatzeko aukerari buruz, zeren eta horiek aukera legitimoak burutzearen baitan egon baitaitezke ere, beste askotan legez kanpokoak izan litezkeenei buruzko kabalak egitea baitakar.</w:t>
      </w:r>
    </w:p>
    <w:p>
      <w:pPr>
        <w:pStyle w:val="Normal"/>
        <w:rPr/>
      </w:pPr>
      <w:r>
        <w:rPr>
          <w:rStyle w:val="Normal1"/>
          <w:lang w:val="es-ES_tradnl"/>
        </w:rPr>
        <w:t>Gainera, gogoeta egin beharko litzateke ea aukera horri buruzko gehiegizko publizitatea egiteak ez ote dakarren “dei-efektua” esan genezakeena, zeinak, finean, Foru Komunitaterako negatibotzat jotzen den eragina biderkatzen baitu.</w:t>
      </w:r>
    </w:p>
    <w:p>
      <w:pPr>
        <w:pStyle w:val="Normal"/>
        <w:rPr/>
      </w:pPr>
      <w:r>
        <w:rPr>
          <w:rStyle w:val="Normal1"/>
          <w:lang w:val="es-ES_tradnl"/>
        </w:rPr>
        <w:t>Eta planteatutako gaiaren sakoneko aldera sartuta, ulertuz orain foru lege proiektuaren fasean dagoen erreformaren eraginak zalantzan jarri nahi direla, esan liteke aipatutako eraginei buruzko simulaziorik ez dagoela, honako arrazoi hauek direla eta:</w:t>
      </w:r>
    </w:p>
    <w:p>
      <w:pPr>
        <w:pStyle w:val="Normal"/>
        <w:rPr/>
      </w:pPr>
      <w:r>
        <w:rPr>
          <w:rStyle w:val="Normal1"/>
          <w:lang w:val="es-ES_tradnl"/>
        </w:rPr>
        <w:t xml:space="preserve">– </w:t>
      </w:r>
      <w:r>
        <w:rPr>
          <w:rStyle w:val="Normal1"/>
          <w:lang w:val="es-ES_tradnl"/>
        </w:rPr>
        <w:t>Neurrien multzo konplexu bati buruz ari gara, zeinak kasu batzuetan zerga-presioaren gogortzea ez ezik, bestelako neurri batzuei ere eusten baitie, zeinak erakargarriago suerta baitaitezke beste lurralde batzuetan eskaintzen direnak baino. Sozietateen gaineko zergan zentratuta, honakoak aipa litezke: enpresa txiki eta ertainentzako zerga-tasak; I+G+b egiteagatiko kenkari motak; kirola, kultura eta gizarte laguntza babesteko jarduerengatiko kenkaria; zinema-produkzioarengatiko kenkaria; inbertsioetarako erreserba berezia; berrinbertsioarengatiko salbuespena; aktibo finko berrietan inbertitzeagatiko kenkaria; arrisku-kapitaleko entitateentzako kenkaria; atzerriko ondasunen deklarazioa epez kanpo erregularizatzeko aukera, eta abar.</w:t>
      </w:r>
    </w:p>
    <w:p>
      <w:pPr>
        <w:pStyle w:val="Normal"/>
        <w:rPr/>
      </w:pPr>
      <w:r>
        <w:rPr>
          <w:rStyle w:val="Normal1"/>
          <w:lang w:val="es-ES_tradnl"/>
        </w:rPr>
        <w:t xml:space="preserve">– </w:t>
      </w:r>
      <w:r>
        <w:rPr>
          <w:rStyle w:val="Normal1"/>
          <w:lang w:val="es-ES_tradnl"/>
        </w:rPr>
        <w:t>Zerga erreformari buruzko foru lege proiektua beste lurralde batzuetan dagoen egoerarekin alderatzen ari gara, baina egoera hori edozein unetan alda daiteke; are gehiago kontuan hartuta hauteskunde orokor batzuen atarian gaudela eta bertan lehian dauden formazioetako batzuek iragarri dutela zerga-tasak igo eginen dituztela (PFEZa, sozietateen gaineko zerga) eta beste zerga batzuk ezarriko dituztela, nola baita Aragoin hidrokarburuen gaineko tasa autonomikoa.</w:t>
      </w:r>
    </w:p>
    <w:p>
      <w:pPr>
        <w:pStyle w:val="Normal"/>
        <w:rPr/>
      </w:pPr>
      <w:r>
        <w:rPr>
          <w:rStyle w:val="Normal1"/>
          <w:lang w:val="es-ES_tradnl"/>
        </w:rPr>
        <w:t>Aurrekoaren guztiaren ondorioztapena da guztiz ezinezko gertatzen dela zure galderan aipatzen den simulazioa egite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5ko azaroaren 13an.</w:t>
      </w:r>
    </w:p>
    <w:p>
      <w:pPr>
        <w:pStyle w:val="Normal"/>
        <w:keepLines/>
        <w:widowControl/>
        <w:bidi w:val="0"/>
        <w:spacing w:lineRule="exact" w:line="230" w:before="0" w:after="113"/>
        <w:ind w:firstLine="283"/>
        <w:jc w:val="both"/>
        <w:rPr/>
      </w:pPr>
      <w:r>
        <w:rPr>
          <w:rStyle w:val="Normal1"/>
          <w:lang w:val="es-ES_tradnl"/>
        </w:rPr>
        <w:t>Ogasuneko eta Finantza Politikako kontseilaria: Mikel Aranburu Urtasu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