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Roncesvalles Solana Arana andreak egindako galderaren erantzuna, Foru Diputazioak emana, Iruñeko San Frantzisko Haur eta Lehen Hezkuntzako Ikastetxe Publikoko patioari buruzkoa. Galdera argitaratu zen 2015eko urriaren 23ko 21. Nafarroako Parlamentuko Aldizkari Ofiziale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Geroa Bai parlamentu-taldeko Mª Roncesvalles Solana Arana andreak 9-15/PES-00106 galdera egin du, non Departamentuari informazioa eskatzen baitio Iruñeko San Frantzisko haur eta lehen hezkuntzako ikastetxe publikoko patioaren zati bat estaltzeari buruz. Hona erantzuna:</w:t>
      </w:r>
    </w:p>
    <w:p>
      <w:pPr>
        <w:pStyle w:val="Normal"/>
        <w:rPr/>
      </w:pPr>
      <w:r>
        <w:rPr>
          <w:rStyle w:val="Normal1"/>
          <w:lang w:val="es-ES_tradnl"/>
        </w:rPr>
        <w:t>a) Galdera hori jada Nafarroako Parlamentuko Hezkuntza Batzordean aztertu zen 2015eko martxoaren 5ean, eta orduan Gobernua premiatu zen Iruñeko Udalarekin batera balora zezan aipatutako ikastetxeko patioa estaltzeko aukera.</w:t>
      </w:r>
    </w:p>
    <w:p>
      <w:pPr>
        <w:pStyle w:val="Normal"/>
        <w:rPr/>
      </w:pPr>
      <w:r>
        <w:rPr>
          <w:rStyle w:val="Normal1"/>
          <w:lang w:val="es-ES_tradnl"/>
        </w:rPr>
        <w:t>b) Hezkuntza Departamentuak ez zuen bete aurreko puntuan aipatutako mozioa.</w:t>
      </w:r>
    </w:p>
    <w:p>
      <w:pPr>
        <w:pStyle w:val="Normal"/>
        <w:rPr/>
      </w:pPr>
      <w:r>
        <w:rPr>
          <w:rStyle w:val="Normal1"/>
          <w:lang w:val="es-ES_tradnl"/>
        </w:rPr>
        <w:t>c) Eskatutako obren kostua 570.000 eurokoa dela zenbatetsi da, eta haiek egiteko epea, berriz, 3 hilabetekoa da. Obra horiek egiteko hitzarmen bat sinatu beharko litzateke Iruñeko Udalarekin, eta hitzarmen horrek aurrekontuan toki bat eduki beharko luke dagokion urtean.</w:t>
      </w:r>
    </w:p>
    <w:p>
      <w:pPr>
        <w:pStyle w:val="Normal"/>
        <w:rPr/>
      </w:pPr>
      <w:r>
        <w:rPr>
          <w:rStyle w:val="Normal1"/>
          <w:lang w:val="es-ES_tradnl"/>
        </w:rPr>
        <w:t>Iruñean, 2015eko azaroaren 2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