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na San Martín Aniz andreak egindako galderaren erantzuna, Foru Diputazioak emana, indarkeria kasuen arretarako diziplinarteko talde integral bat Nafarroaren Iparralderako eta Iruñerrirako kontratatzeari buruzkoa. Galdera argitaratu zen 2015eko urriaren 30eko 23. Nafarroako Parlamentuko Aldizkari Ofizialean.</w:t>
      </w:r>
    </w:p>
    <w:p>
      <w:pPr>
        <w:pStyle w:val="Normal"/>
        <w:rPr/>
      </w:pPr>
      <w:r>
        <w:rPr>
          <w:rStyle w:val="Normal1"/>
          <w:lang w:val="es-ES_tradnl"/>
        </w:rPr>
        <w:t>Iruñean, 2015eko azaroaren 1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Ana San Martín andreak idatzizko galdera egin du Indarkeria kasuen arretarako diziplinarteko talde integral bat Nafarroaren Iparralderako eta Iruñerrirako kontratatzeari buruz (9-15/PES-00109). Hauxe da horri buruz Herritarrekiko eta Erakundeekiko Harremanetarako kontseilariak ematen dion informazioa:</w:t>
      </w:r>
    </w:p>
    <w:p>
      <w:pPr>
        <w:pStyle w:val="Normal"/>
        <w:rPr/>
      </w:pPr>
      <w:r>
        <w:rPr>
          <w:rStyle w:val="Normal1"/>
          <w:lang w:val="es-ES_tradnl"/>
        </w:rPr>
        <w:t xml:space="preserve">Galderan aipatzen den bezala, aurreko Gobernua indarkeria kasuen arretarako diziplinarteko beste talde integral bat kontratatzeko zegoen, eta gobernu berri honek uneoro adierazi du 2016rako Nafarroan beste talde bat abian jartzeko erabakia eta konpromisoa duela. Talde hori non kokatu behar den eta zein giza baliabide eta baliabide material behar dituen zehazteko, azterlan bat egin beharra dago, erabakia hartu ahal izateko. </w:t>
      </w:r>
    </w:p>
    <w:p>
      <w:pPr>
        <w:pStyle w:val="Normal"/>
        <w:rPr/>
      </w:pPr>
      <w:r>
        <w:rPr>
          <w:rStyle w:val="Normal1"/>
          <w:lang w:val="es-ES_tradnl"/>
        </w:rPr>
        <w:t>Une hauetan, azterlana egiten ari gara eta lan-bilerak egiten ari gara aipatutakoa baloratu eta zehazteko. Izan ere, erabaki hori hartzen denetik aurrera, taldea kontratatzeko administrazio-prozedurari ekinen zaio.</w:t>
      </w:r>
    </w:p>
    <w:p>
      <w:pPr>
        <w:pStyle w:val="Normal"/>
        <w:rPr/>
      </w:pPr>
      <w:r>
        <w:rPr>
          <w:rStyle w:val="Normal1"/>
          <w:lang w:val="es-ES_tradnl"/>
        </w:rPr>
        <w:t>Nafarroan, gaur egun, indarkeria kasuen arretarako diziplinarteko bi talde integral daude lanean, eta Nafarroako beste hiru eskualdetara zabaldu behar dira. Hori dela eta, zehaztasun handiz aztertu beharra dago taldea non komeni den kokatze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5eko azaroaren 17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