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ñaki Iriarte López jaunak egindako galderaren erantzuna, Foru Diputazioak emana, Nafarroan jarduten duten segurtasun indar ezberdinek azken 20 urteotan eginiko atxiloketei buruzkoa. Galdera argitaratu zen 2015eko urriaren 30eko 23. Nafarroako Parlamentuko Aldizkari Ofizialean.</w:t>
      </w:r>
    </w:p>
    <w:p>
      <w:pPr>
        <w:pStyle w:val="Normal"/>
        <w:rPr/>
      </w:pPr>
      <w:r>
        <w:rPr>
          <w:rStyle w:val="Normal1"/>
          <w:lang w:val="es-ES_tradnl"/>
        </w:rPr>
        <w:t>Iruñean, 2015eko azar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Iñaki Iriarte López jaunak idatzizko zenbait galdera egin ditu (9-15/PES-000122); honako hauek, hain zuzen: “Nafarroan jarduten duten segurtasun indarretako bakoitzak zenbat atxiloketa egin ditu azken 20 urteotan? Datuak urtez urte sailkaturik jaso nahi ditut” eta “Segurtasun kide bakoitzak atxilotutako pertsonei leporatu zaizkien delituen sailkapena jakin nahi dut. Horietako zenbat izan dira kondenatuak?”. Hona Lehendakaritzako, Funtzio Publikoko, Barneko eta Justiziako kontseilariaren erantzuna:</w:t>
      </w:r>
    </w:p>
    <w:p>
      <w:pPr>
        <w:pStyle w:val="Normal"/>
        <w:rPr/>
      </w:pPr>
      <w:r>
        <w:rPr>
          <w:rStyle w:val="Normal1"/>
          <w:lang w:val="es-ES_tradnl"/>
        </w:rPr>
        <w:t>Barne Ministerioaren oinarrizko egitura organikoa garatzen duen otsailaren 17ko 400/2012 Errege Dekretuak 2.3 artikuluko a) letran dio Segurtasunerako Estatu Idazkaritzako Koordinazioaren eta Azterlanen Kabineteari honako eginkizun hauek dagozkiola, besteak beste:</w:t>
      </w:r>
    </w:p>
    <w:p>
      <w:pPr>
        <w:pStyle w:val="Normal"/>
        <w:rPr/>
      </w:pPr>
      <w:r>
        <w:rPr>
          <w:rStyle w:val="Normal1"/>
          <w:lang w:val="es-ES_tradnl"/>
        </w:rPr>
        <w:t xml:space="preserve">Bigarrena. Kriminalitateari buruzko Estatistika Nazionala garatu, ezarri eta kudeatzea, Estatuko segurtasun indar eta kidegoetatik, polizia autonomikoetatik eta tokiko polizietatik bidezko diren datu guztiak batera bilduz. </w:t>
      </w:r>
    </w:p>
    <w:p>
      <w:pPr>
        <w:pStyle w:val="Normal"/>
        <w:rPr/>
      </w:pPr>
      <w:r>
        <w:rPr>
          <w:rStyle w:val="Normal1"/>
          <w:lang w:val="es-ES_tradnl"/>
        </w:rPr>
        <w:t xml:space="preserve">Hirugarrena. Kriminalitatearen egoerari eta bilakaerari buruzko txosten estatistikoak aldizka egin eta zabaltzea. </w:t>
      </w:r>
    </w:p>
    <w:p>
      <w:pPr>
        <w:pStyle w:val="Normal"/>
        <w:rPr/>
      </w:pPr>
      <w:r>
        <w:rPr>
          <w:rStyle w:val="Normal1"/>
          <w:lang w:val="es-ES_tradnl"/>
        </w:rPr>
        <w:t>Horri dagokionez, nabarmendu beharra dago Foruzaingoa, 2006. urtetik, Segurtasunerako estatu idazkariak Barne Ministerioan koordinatzen duen Estatistika Kriminalaren Sisteman sartuta dagoela.</w:t>
      </w:r>
    </w:p>
    <w:p>
      <w:pPr>
        <w:pStyle w:val="Normal"/>
        <w:rPr/>
      </w:pPr>
      <w:r>
        <w:rPr>
          <w:rStyle w:val="Normal1"/>
          <w:lang w:val="es-ES_tradnl"/>
        </w:rPr>
        <w:t>Bestalde, Foruzaingoak, hilero, Segurtasunerako Estatu Idazkariaren Koordinazioaren eta Azterlanen Kabineteari igortzen dizkio atxilotutako pertsonei buruzko datuak, delitu-motaren arabera sailkatuta, bai eta argitu diren delituei buruzko datuak ere, Barne Ministerioak kriminalitateari buruzko datuen erregistrorako ezarritako metodologiari jarraituz.</w:t>
      </w:r>
    </w:p>
    <w:p>
      <w:pPr>
        <w:pStyle w:val="Normal"/>
        <w:rPr/>
      </w:pPr>
      <w:r>
        <w:rPr>
          <w:rStyle w:val="Normal1"/>
          <w:lang w:val="es-ES_tradnl"/>
        </w:rPr>
        <w:t xml:space="preserve">Hori guztia dela eta, kontuan hartuta parlamentu-galderan eskatutako datuak Nafarroako segurtasun kidego eta indar guztien jarduerari buruzkoak direla eta, gainera, datu horiek Segurtasunerako Estatu Idazkaritzan erregistratuta daudela, logikoa dirudi haiek Koordinazioaren eta Azterlanen Kabineteari eskatzea, bera baita haiek jakitera emateko organo eskudun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17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