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Junta de Portavoces del Parlamento de Navarra aprobó la siguiente declaración:</w:t>
      </w:r>
    </w:p>
    <w:p>
      <w:pPr>
        <w:pStyle w:val="Normal"/>
        <w:rPr/>
      </w:pPr>
      <w:r>
        <w:rPr>
          <w:rStyle w:val="Normal1"/>
          <w:spacing w:val="0"/>
          <w:lang w:val="es-ES_tradnl"/>
        </w:rPr>
        <w:t>“</w:t>
      </w:r>
      <w:r>
        <w:rPr>
          <w:rStyle w:val="Normal1"/>
          <w:spacing w:val="0"/>
          <w:lang w:val="es-ES_tradnl"/>
        </w:rPr>
        <w:t>1. El Parlamento de Navarra, cuatro años después de su aprobación, reafirma su rechazo al Real Decreto-Ley 16/2012 impulsado por el Gobierno del PP y reitera su compromiso con la Ley Foral 8/2013, que garantiza la asistencia sanitaria universal a todas las personas en Navarra, independientemente de su situación administrativa.</w:t>
      </w:r>
    </w:p>
    <w:p>
      <w:pPr>
        <w:pStyle w:val="Normal"/>
        <w:rPr/>
      </w:pPr>
      <w:r>
        <w:rPr>
          <w:rStyle w:val="Normal1"/>
          <w:lang w:val="es-ES_tradnl"/>
        </w:rPr>
        <w:t>2. El Parlamento de Navarra se compromete a transmitir al Gobierno de España la necesidad de derogar el Real Decreto-Ley 16/2012 para restablecer la universalidad de la cobertura del Sistema Nacional de Salud, procurando el consenso con el máximo de fuerzas parlamentarias y Comunidades Autónomas, así como la necesidad de reformar la legislación sanitaria para asegurar la sostenibilidad de un sistema sanitario público, universal, de calidad, gratuito, con equidad en el acceso por parte de la ciudadanía y con una cartera básica de servicios para todas las personas en un marco de amplia descentralización.</w:t>
      </w:r>
    </w:p>
    <w:p>
      <w:pPr>
        <w:pStyle w:val="Normal"/>
        <w:rPr/>
      </w:pPr>
      <w:r>
        <w:rPr>
          <w:rStyle w:val="Normal1"/>
          <w:lang w:val="es-ES_tradnl"/>
        </w:rPr>
        <w:t>3. El Parlamento de Navarra exige al Gobierno de España que retire el recurso interpuesto a la Ley Foral 8/2013, que supone una cortapisa a las decisiones adoptadas por la mayoría social y política en Navarra para garantizar el derecho a la salud universal.</w:t>
      </w:r>
    </w:p>
    <w:p>
      <w:pPr>
        <w:pStyle w:val="Normal"/>
        <w:rPr/>
      </w:pPr>
      <w:r>
        <w:rPr>
          <w:rStyle w:val="Normal1"/>
          <w:lang w:val="es-ES_tradnl"/>
        </w:rPr>
        <w:t>4. El Parlamento de Navarra rechaza rotundamente la persistencia de la situación de exclusión sanitaria en el Estado Español e insta al Gobierno de España y al Congreso a llevar a cabo una reforma legislativa que restituya el sistema universal, eliminando las figuras de asegurado/a y beneficiario/a y reconociendo el derecho a la asistencia sanitaria en igualdad de condiciones a todas las personas independientemente de su situación administrativa. Asimismo, deberá incorporar cláusulas de flexibilidad que garanticen la atención en todo momento, evitando que la falta de prueba de un requisito (ej. empadronamiento, certificado de no exportación del derecho, etc.) pueda acabar siendo una barrera insalvable. Igualmente, contemplará mecanismos de evaluación y seguimiento que permitan garantizar la efectividad de la misma”.</w:t>
      </w:r>
    </w:p>
    <w:p>
      <w:pPr>
        <w:pStyle w:val="Normal"/>
        <w:rPr/>
      </w:pPr>
      <w:r>
        <w:rPr>
          <w:rStyle w:val="Normal1"/>
          <w:lang w:val="es-ES_tradnl"/>
        </w:rPr>
        <w:t>Pamplona, 18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