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riko mozioa, zeinaren bidez, Nafarroako Gobernua premiatzen baita azterlan bat egin dezan Ebro ibaiaren eta bere ibaiadar Aragoi, Arga, Ega, Alhama, Linares, Queiles eta Odrónen ibilguen egiazko egoer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ari atxikita dagoen eta Nafarroako Gorteetako kide den Alberto Catalán Higueras jaunak, Legebiltzarreko Erregelamenduko 196. artikuluan eta hurrengoetan ezarritakoaren babesean, honako mozio hau aurkezten du, Osoko Bilkuran eztabaidatu eta bozkatzeko:</w:t>
      </w:r>
    </w:p>
    <w:p>
      <w:pPr>
        <w:pStyle w:val="Normal"/>
        <w:rPr/>
      </w:pPr>
      <w:r>
        <w:rPr>
          <w:rStyle w:val="Normal1"/>
          <w:lang w:val="es-ES_tradnl"/>
        </w:rPr>
        <w:t>Nafarroako Parlamentuan hainbat ekimen aurkeztu dira Ebro ibaiko eta bere ibaiadarretako uholdeen ondorioak direla-eta.</w:t>
      </w:r>
    </w:p>
    <w:p>
      <w:pPr>
        <w:pStyle w:val="Normal"/>
        <w:rPr/>
      </w:pPr>
      <w:r>
        <w:rPr>
          <w:rStyle w:val="Normal1"/>
          <w:lang w:val="es-ES_tradnl"/>
        </w:rPr>
        <w:t>Uholde horiek eragindako kalteak eta Ebro ibaiaren eta bere ibaiadarren ibilguen eta lubeten egoerak agerian gelditu dira, bereziki 2014ko azaroan eta 2015eko otsailean izandako gainezkatze eta uholdeen ondorioz.</w:t>
      </w:r>
    </w:p>
    <w:p>
      <w:pPr>
        <w:pStyle w:val="Normal"/>
        <w:rPr/>
      </w:pPr>
      <w:r>
        <w:rPr>
          <w:rStyle w:val="Normal1"/>
          <w:lang w:val="es-ES_tradnl"/>
        </w:rPr>
        <w:t>Horrek guztiak eragin du udalek eta ureztatzaile-elkarteek edo -sindikatuek arloko administrazio eskudunei eskatzea –hots, Nekazaritzako, Elikadurako eta Ingurumeneko Ministerioaren mendeko CHE-Ebroko Konfederazio Hidrografikoari eta Nafarroako Gobernuko Landa Garapeneko, Ingurumeneko eta Toki Administrazioko Departamentuari– egoera horien ondorioak ahal den neurrian arintzeko urratsak egin ditzaten.</w:t>
      </w:r>
    </w:p>
    <w:p>
      <w:pPr>
        <w:pStyle w:val="Normal"/>
        <w:rPr/>
      </w:pPr>
      <w:r>
        <w:rPr>
          <w:rStyle w:val="Normal1"/>
          <w:lang w:val="es-ES_tradnl"/>
        </w:rPr>
        <w:t>Gertakari horiek sarriago errepikatu dira azken urteotan; areago, ohikoa bihurtzen ari da 113 errepide nazionala ixtea. 2013tik, errepide hori zortzi aldiz itxi zaio zirkulazioari. 2016ko lehen hilabete hauetan, birritan itxi da, eta aurreko aldietan baino emari askoz ere txikiagoekin.</w:t>
      </w:r>
    </w:p>
    <w:p>
      <w:pPr>
        <w:pStyle w:val="Normal"/>
        <w:rPr/>
      </w:pPr>
      <w:r>
        <w:rPr>
          <w:rStyle w:val="Normal1"/>
          <w:lang w:val="es-ES_tradnl"/>
        </w:rPr>
        <w:t>Landa Garapeneko, Ingurumeneko eta Toki Administrazioko Departamentuak berak onartu du epe motzeko jarduketa gisa har daitezkeela “2015eko ekaineko foru aginduak eta azpiegitura kaltetuak konpontzeko nahiz tapoiak eta oztopoak kentzeko jarduketak. Fase hori bukatuta, epe ertain eta luzeko jarduketak planifikatzen hasi beharra dago, Nafarroako Gobernuaren eskumenen barruan eta beste administrazio eskudun batzuekin koordinatuta”.</w:t>
      </w:r>
    </w:p>
    <w:p>
      <w:pPr>
        <w:pStyle w:val="Normal"/>
        <w:rPr/>
      </w:pPr>
      <w:r>
        <w:rPr>
          <w:rStyle w:val="Normal1"/>
          <w:lang w:val="es-ES_tradnl"/>
        </w:rPr>
        <w:t>Apirilaren 8an, Nafarroako Parlamentuko Landa Garapeneko Batzordeko kideak bisitan joan ziren, hainbat ureztatzaile-elkarteren arduradunekin batera, Tuterako udal dermioko eremu ezberdinetara, eta bertatik bertara egiaztatu ahal izan zituzten Ebro ibaiaren ibilguaren errealitatea eta gertatzen ari diren eragin-egoerak.</w:t>
      </w:r>
    </w:p>
    <w:p>
      <w:pPr>
        <w:pStyle w:val="Normal"/>
        <w:rPr/>
      </w:pPr>
      <w:r>
        <w:rPr>
          <w:rStyle w:val="Normal1"/>
          <w:lang w:val="es-ES_tradnl"/>
        </w:rPr>
        <w:t>Nekazariek eta udalek sarrien planteatzen dituzten gaietako bat da ibaien ibilguei eta babes-lubetei ekiteko jardun beharra dagoela.</w:t>
      </w:r>
    </w:p>
    <w:p>
      <w:pPr>
        <w:pStyle w:val="Normal"/>
        <w:rPr/>
      </w:pPr>
      <w:r>
        <w:rPr>
          <w:rStyle w:val="Normal1"/>
          <w:lang w:val="es-ES_tradnl"/>
        </w:rPr>
        <w:t>Ebroko Konfederazio Hidrografikoak onartu du Ebro ibaiaren zola metro bat baino gehiago hazi dela zenbait alderditan, eta legar-pilaketa errealitate bat dela, batez ere urte batzuetatik hona.</w:t>
      </w:r>
    </w:p>
    <w:p>
      <w:pPr>
        <w:pStyle w:val="Normal"/>
        <w:rPr/>
      </w:pPr>
      <w:r>
        <w:rPr>
          <w:rStyle w:val="Normal1"/>
          <w:lang w:val="es-ES_tradnl"/>
        </w:rPr>
        <w:t>Halaber, nekazariek babes-lubeten egoera eta 2015eko azken uholdeen ostean eginiko haien berrezartzea salatu dute, bai eta ibilguen garbiketari ekiteko beharra azpimarratu ere.</w:t>
      </w:r>
    </w:p>
    <w:p>
      <w:pPr>
        <w:pStyle w:val="Normal"/>
        <w:rPr/>
      </w:pPr>
      <w:r>
        <w:rPr>
          <w:rStyle w:val="Normal1"/>
          <w:lang w:val="es-ES_tradnl"/>
        </w:rPr>
        <w:t>Egoera bertsuan daude eta berehalako jarduketak behar dituzte Ebro ibaiaren zenbait adarrek ere. Aragoi, Arga, Ega, Alhama, Linares, Queiles eta Odrón banan-banan aztertu behar dira, egin beharreko jarduketa zehazteko. Horietakoren batean –esaterako, Alhaman–, egoera aztertzerakoan, toki batzuetan ez dago jakiterik zabortegi batean gauden, ala legar-hobi batean, mediterranear baso batean ala ibai baten ibilguan.</w:t>
      </w:r>
    </w:p>
    <w:p>
      <w:pPr>
        <w:pStyle w:val="Normal"/>
        <w:rPr/>
      </w:pPr>
      <w:r>
        <w:rPr>
          <w:rStyle w:val="Normal1"/>
          <w:lang w:val="es-ES_tradnl"/>
        </w:rPr>
        <w:t>Gogoan hartu behar dugu, horrekin guztiarekin batera, Ebro ibaian eta bere adarretan uholdeak gertatu direnean Estatuko eta Foru Komunitateko administrazioek laguntza-deialdi bana onetsi behar izan dutela, lubetak berrezartzeko eta kaltetutako ureztatze- eta nekazaritza-azpiegiturak leheneratzeko. Horrek ageriko gastu bat eragiten du funts publikoei dagokienez.</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 azterlan xehakatu bat egin dezan, zuzenean nahiz Ebroko Konfederazio Hidrografikoarekin koordinaturik, Ebro ibaiaren eta bere adarren (Aragoi, Arga, Ega, Alhama, Linares, Queiles eta Odrón) egoera errealari buruz. Azterlan horretan ibai horien zolen eta babes-lubeten egoeraren deskribapen bat jasoko da.</w:t>
      </w:r>
    </w:p>
    <w:p>
      <w:pPr>
        <w:pStyle w:val="Normal"/>
        <w:rPr/>
      </w:pPr>
      <w:r>
        <w:rPr>
          <w:rStyle w:val="Normal1"/>
          <w:lang w:val="es-ES_tradnl"/>
        </w:rPr>
        <w:t>Iruñean, 2016ko apirilaren 1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