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apirilaren 18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ere gaitzespenik irmoena adierazten du, Boko Haram erakunde kriminalak egindako indarkeria-ekintza guztiak direla-eta; bereziki, Nigeriako Chibok-eko eta Warabe-ko herrietan egindako emakume- eta neskato-bahiketa izugarriak direla-eta. Halaber, Nafarroako Parlamentuak gaitzetsi egiten ditu erlijio-sentimenduaren instrumentalizazioa eta fanatismo islamikoaren erabilera maltzur eta erasozkoa, zeinaren bidez justifikatzen baita kristau erkidegoenganako erasoa, ez soilik Nigerian, azkenaldia honetan jakin dugun bezala, baizik eta munduko beste herrialde batzuetan ere.</w:t>
      </w:r>
    </w:p>
    <w:p>
      <w:pPr>
        <w:pStyle w:val="Normal"/>
        <w:rPr/>
      </w:pPr>
      <w:r>
        <w:rPr>
          <w:rStyle w:val="Normal1"/>
          <w:lang w:val="es-ES_tradnl"/>
        </w:rPr>
        <w:t>2. Parlamentuak Nafarroako Gobernua premiatzen du informazio-eskariekin bat egin dezan, gaitzespen-adierazpenak berrets ditzan eta bere babesa eman diezaien askatasunaren eta emakumeen eskubideen defentsarako, esklabotzaren aurkako nahiz erradikalismo islamikoari aurre egiteko mugimendu eta gizarte-ekimenei.</w:t>
      </w:r>
    </w:p>
    <w:p>
      <w:pPr>
        <w:pStyle w:val="Normal"/>
        <w:rPr/>
      </w:pPr>
      <w:r>
        <w:rPr>
          <w:rStyle w:val="Normal1"/>
          <w:lang w:val="es-ES_tradnl"/>
        </w:rPr>
        <w:t>3. Nafarroako Parlamentuak bere elkartasun osoa adierazten die Boko Haram mugimendu estremistaren erasoen biktima guztiei, eta bereziki egiten du aldarri Nigeriako kristau erkidegoko emakumeen eta neskatoen bahiketak azkar eta onik konpontzearen alde.</w:t>
      </w:r>
    </w:p>
    <w:p>
      <w:pPr>
        <w:pStyle w:val="Normal"/>
        <w:rPr/>
      </w:pPr>
      <w:r>
        <w:rPr>
          <w:rStyle w:val="Normal1"/>
          <w:lang w:val="es-ES_tradnl"/>
        </w:rPr>
        <w:t>4. Halaber, Espainiako Gobernua premiatzen da:</w:t>
      </w:r>
    </w:p>
    <w:p>
      <w:pPr>
        <w:pStyle w:val="Normal"/>
        <w:rPr/>
      </w:pPr>
      <w:r>
        <w:rPr>
          <w:rStyle w:val="Normal1"/>
          <w:lang w:val="es-ES_tradnl"/>
        </w:rPr>
        <w:t>a) Trabak kentzen lagundu dezan, nazioarteko erkidegoari erakunde horren aurkako borrokan eraginkortasunez esku hartzea eta horren arduradunak eta buruzagi nagusiak atxilotzea eragozten diotenak.</w:t>
      </w:r>
    </w:p>
    <w:p>
      <w:pPr>
        <w:pStyle w:val="Normal"/>
        <w:rPr/>
      </w:pPr>
      <w:r>
        <w:rPr>
          <w:rStyle w:val="Normal1"/>
          <w:lang w:val="es-ES_tradnl"/>
        </w:rPr>
        <w:t>b) Nazio Batuen baitan bultza dezan:</w:t>
      </w:r>
    </w:p>
    <w:p>
      <w:pPr>
        <w:pStyle w:val="Normal"/>
        <w:rPr/>
      </w:pPr>
      <w:r>
        <w:rPr>
          <w:rStyle w:val="Normal1"/>
          <w:lang w:val="es-ES_tradnl"/>
        </w:rPr>
        <w:t xml:space="preserve">– </w:t>
      </w:r>
      <w:r>
        <w:rPr>
          <w:rStyle w:val="Normal1"/>
          <w:lang w:val="es-ES_tradnl"/>
        </w:rPr>
        <w:t>lantalde bat sortzea, eraginkortasunez lagunduko duena mugimendu fanatikoek sortzen duten indarkeriaren gaitza desagerrarazten.</w:t>
      </w:r>
    </w:p>
    <w:p>
      <w:pPr>
        <w:pStyle w:val="Normal"/>
        <w:rPr/>
      </w:pPr>
      <w:r>
        <w:rPr>
          <w:rStyle w:val="Normal1"/>
          <w:lang w:val="es-ES_tradnl"/>
        </w:rPr>
        <w:t xml:space="preserve">– </w:t>
      </w:r>
      <w:r>
        <w:rPr>
          <w:rStyle w:val="Normal1"/>
          <w:lang w:val="es-ES_tradnl"/>
        </w:rPr>
        <w:t>nazioarteko laguntza-tresna bat abiaraztea, Nigeriako erakundeekin lankidetzan jardutekoa, fenomeno horri batera aurre egiteko”.</w:t>
      </w:r>
    </w:p>
    <w:p>
      <w:pPr>
        <w:pStyle w:val="Normal"/>
        <w:rPr/>
      </w:pPr>
      <w:r>
        <w:rPr>
          <w:rStyle w:val="Normal1"/>
          <w:lang w:val="es-ES_tradnl"/>
        </w:rPr>
        <w:t>Iruñean, 2016ko apirilaren 18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