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Nafarroako Polizia Buruzagitza Nagusiari Espainiako bandera emateko ekit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ek, Legebiltzarreko Erregelamenduan ezarritakoaren babesean, honako galdera hau egiten du, Nafarroako Gobernuko lehendakari Uxue Barkose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olizia Buruzagitza Nagusiari Espainiako bandera emateko ekitaldian zergatik ez zen egon Nafarroako Gobernuko kiderik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