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Óscar Arizcuren Pola jaunak aurkeztutako galdera, Nafarroako Gobernuaren Bruselako ordezka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Óscar Arizcuren Pola jaunak, Legebiltzarreko Erregelamenduko 188. artikuluan eta hurrengoetan ezarritakoaren babesean, honako galdera hau aurkezten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ren Bruselako ordezkaria Belgikako hiriburuan bizi al da normal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egun ematen ditu Bruselan eta zenbat Nafarroan, kalkuluen arabera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