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pirilaren 1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Óscar Arizcuren Pola jaunak aurkeztutako galdera, Nafarroako Gobernuaren Ordezkaritza Espainiaren EBko Ordezkaritza Iraunkorrean egot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18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ta dagoen eta Nafarroako Gorteetako kide den Óscar Arizcuren Pola jaunak, Legebiltzarreko Erregelamenduko 188. artikuluan eta hurrengoetan ezarritakoaren babesean, honako galdera hau aurkezten du, Nafarroako Gobernu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nbat denbora gelditu nahi du Nafarroako Gobernuaren Ordezkaritzak Espainiaren EBko Ordezkaritza Iraunkorrean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Gogoan hartu al da beste aukerarik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Baiezkoan, zer aukera hartu da gogoan?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Óscar Arizcuren P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