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otsailaren 11n egindako Osoko Bilkuran, ondoko erabakia onetsi zuen: “Erabakia. Horren bidez, Nafarroako Gobernua premiatzen da Nafarroan klima aldaketari aurre egiteko plan estrategiko bat taxu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Agerraldi boluntario baterako eskaria eginez parlamentu honetan aurkez ditzan sinatutako akordioan jasotako konpromiso zehaztu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Klima-aldaketaren aurkako Nafarroako plan estrategiko bat egin eta Parlamentu honetan 2017aren erdialdea baino lehen aurkez dezan, eta plan horrek Nafarroako gizartearen parte-hartze zabala izatea. </w:t>
      </w:r>
    </w:p>
    <w:p>
      <w:pPr>
        <w:pStyle w:val="Normal"/>
        <w:rPr/>
      </w:pPr>
      <w:r>
        <w:rPr>
          <w:rStyle w:val="Normal1"/>
          <w:lang w:val="es-ES_tradnl"/>
        </w:rPr>
        <w:t>3. Plan estrategiko horrek bere garapenerako aurreikuspen bat jaso dezan, bai eta honako arlo hauei buruzko plan sektorialetako neurrien aurrerapen bat ere: energia garbien ekoizpena eta efizientzia energetikoaren sustapena; trafikoa eta garraioa; baliabide naturalen babesa eta hondakinen gutxitzea; energia-ereduaren aldaketan oinarritutako ekonomiaren sustapena eta teknologia; bai eta ekimen honetan funtsezkotzat jotzen diren gainerako alderdiak ere, eta horiek guztiak Nafarroako Foru Komunitatearen eskumenen esparruan.</w:t>
      </w:r>
    </w:p>
    <w:p>
      <w:pPr>
        <w:pStyle w:val="Normal"/>
        <w:rPr/>
      </w:pPr>
      <w:r>
        <w:rPr>
          <w:rStyle w:val="Normal1"/>
          <w:lang w:val="es-ES_tradnl"/>
        </w:rPr>
        <w:t>4. Plan horrek adierazle batzuk proposa ditzan, Nafarroako Gobernuak emisioen gutxitzea dela-eta sinatuta dauzkan helburuen jarraipena ahalbidetuko dutenak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