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Osasun Batzordeak, 2016ko martxoaren 1ean egindako bileran, ondoko erabakia onetsi zuen: “Erabakia. Horren bidez, Nafarroako Gobernua premiatzen da prestatzen ari den Osasun Lege berrian zenbait puntu sar ditzan, osasun-sistemetako gobernu egokiaren eta kudeaketa publiko onaren izendatzaile komuna diren aldetik”.</w:t>
      </w:r>
    </w:p>
    <w:p>
      <w:pPr>
        <w:pStyle w:val="Normal"/>
        <w:spacing w:lineRule="exact" w:line="225"/>
        <w:rPr/>
      </w:pPr>
      <w:r>
        <w:rPr>
          <w:rStyle w:val="Normal1"/>
          <w:lang w:val="es-ES_tradnl"/>
        </w:rPr>
        <w:t>Legebiltzarreko Erregelamenduko 114. artikuluan ezarritakoa betez, aipatu erabakia Nafarroako Parlamentuko Aldizkari Ofizialean argitara dadin agintzen dut. Honakoa du testua:</w:t>
      </w:r>
    </w:p>
    <w:p>
      <w:pPr>
        <w:pStyle w:val="Normal"/>
        <w:spacing w:lineRule="exact" w:line="225"/>
        <w:rPr/>
      </w:pPr>
      <w:r>
        <w:rPr>
          <w:rStyle w:val="Normal1"/>
          <w:spacing w:val="0"/>
          <w:lang w:val="es-ES_tradnl"/>
        </w:rPr>
        <w:t>“</w:t>
      </w:r>
      <w:r>
        <w:rPr>
          <w:rStyle w:val="Normal1"/>
          <w:spacing w:val="0"/>
          <w:lang w:val="es-ES_tradnl"/>
        </w:rPr>
        <w:t xml:space="preserve">Nafarroako Parlamentuak Nafarroako Gobernua premiatzen du prestatzen ari den Osasun Lege berrian, eta ondorengo araudiaren garapenean, ondoko puntuak sar ditzan, osasun zentro eta erakundeei dagokienez, gure inguruneko osasun-sistemetako gobernu egokiaren eta kudeaketa publiko onaren izendatzaile komuna diren aldetik: </w:t>
      </w:r>
    </w:p>
    <w:p>
      <w:pPr>
        <w:pStyle w:val="Normal"/>
        <w:spacing w:lineRule="exact" w:line="225"/>
        <w:rPr/>
      </w:pPr>
      <w:r>
        <w:rPr>
          <w:rStyle w:val="Normal1"/>
          <w:spacing w:val="0"/>
          <w:lang w:val="es-ES_tradnl"/>
        </w:rPr>
        <w:t xml:space="preserve">1. Kide anitzeko organoak (gobernu batzordeak) O-NOZeko zentro eta erakunde guztietan. Kudeaketa-autonomia handiagoa izate aldera, kontu-ematea eta gardentasuna bermatze aldera, eta zerbitzuen efizientzia eta kalitatea lortzen laguntze aldera, O-NOZen ospitale, oinarrizko osasun laguntzako zentro eta bestelako erakunde guztietan egonen dira gobernu batzordeak. O-NOZen menpekoak zeinak, kide anitzeko organoak izanen baitira, eta zuzendaritzak edo/eta gerentziak haien aitzinean erantzunen dute. Kide anitzeko organo horiek ziurtaturik eduki beharko dute osasun arloko profesionalen eta herritarren parte-hartzea. </w:t>
      </w:r>
    </w:p>
    <w:p>
      <w:pPr>
        <w:pStyle w:val="Normal"/>
        <w:spacing w:lineRule="exact" w:line="225"/>
        <w:rPr/>
      </w:pPr>
      <w:r>
        <w:rPr>
          <w:rStyle w:val="Normal1"/>
          <w:lang w:val="es-ES_tradnl"/>
        </w:rPr>
        <w:t xml:space="preserve">2. Zuzendari-kudeatzaile eginkizunaren profesionalizazioa. Nafarroako osasungintzan zuzendaritza-eginkizuna legitimatze aldera, eginkizun horri alderdikeriazko konnotazioak kenduz eta egonkorragoa eta eraginkorragoa eginez, hautapen-prozedura arautuen bidez eginen dira kudeatzaileen eta zuzendaritza karguen izendapenak, deialdi publikoen bidez, lehia bidez eta hautapen-prozesua gardentasunez ebatziz. </w:t>
      </w:r>
    </w:p>
    <w:p>
      <w:pPr>
        <w:pStyle w:val="Normal"/>
        <w:spacing w:lineRule="exact" w:line="225"/>
        <w:rPr/>
      </w:pPr>
      <w:r>
        <w:rPr>
          <w:rStyle w:val="Normal1"/>
          <w:lang w:val="es-ES_tradnl"/>
        </w:rPr>
        <w:t xml:space="preserve">3. Aholkularitzako eta parte-hartze profesionaleko egiturak indartzea. </w:t>
      </w:r>
    </w:p>
    <w:p>
      <w:pPr>
        <w:pStyle w:val="Normal"/>
        <w:spacing w:lineRule="exact" w:line="225"/>
        <w:rPr/>
      </w:pPr>
      <w:r>
        <w:rPr>
          <w:rStyle w:val="Normal1"/>
          <w:lang w:val="es-ES_tradnl"/>
        </w:rPr>
        <w:t>Erabakiak hartzean zorroztasun zientifiko eta profesionala hobeki bermatze aldera, osasun arloko profesionalak beren zentroekin inplikatzea errazte aldera, erabakiak hartzeko prozesua gardenagoa, parte-hartzaileagoa eta demokratikoagoa egite aldera eta haren kalitatea hobetze aldera, O-NOZeko zentro guztiek edukiko dituzte batzorde tekniko-asistentzialak eta aholku emateko eta parte-hartze profesionaleko batzorde klinikoak, osasun arloko politikak taxutzeko eta erabakiak hartzeko.</w:t>
      </w:r>
    </w:p>
    <w:p>
      <w:pPr>
        <w:pStyle w:val="Normal"/>
        <w:spacing w:lineRule="exact" w:line="225"/>
        <w:rPr/>
      </w:pPr>
      <w:r>
        <w:rPr>
          <w:rStyle w:val="Normal1"/>
          <w:lang w:val="es-ES_tradnl"/>
        </w:rPr>
        <w:t>4. Gobernu onerako eta kudeaketa onerako tresnak. Erregelamenduak zenbait xedapen jaso beharko ditu, zentroak behartuko dituena muntako informazioa Interneten argitaratzen jarraitzera eta argitaratze hori hobetzera, gardentasunez jardutera eta kontuak ematera, jardunbide egokien sistema normalizatuez hornitzera eta arau nahiz prozedura operatibo estandarizatuak eguneraturik biltzera, kalitate maila handia lortzen lagunduko dutenak. Orobat jasoko ditu jarrera-kodeei buruzko xedapenak, zuzendaritzako kideen eta gobernu batzordeko nahiz batzorde tekniko-asistentzialetako kideen arteko interes-gatazkak arautzeko xedapenak, eta batzorde klinikoak eta balizko iruzur eta ustelkeria kasuen prebentzioa eta detekzioa. Gardentasunaren arloko betebeharrak hobetzea eta egikaritzea estandarizatuaren adierazle-sistema bat taxutu dadin exijitzea, O-NOZeko laguntza-erakunde mota bakoitzari egokitua”.</w:t>
      </w:r>
    </w:p>
    <w:p>
      <w:pPr>
        <w:pStyle w:val="Normal"/>
        <w:spacing w:lineRule="exact" w:line="225"/>
        <w:rPr/>
      </w:pPr>
      <w:r>
        <w:rPr>
          <w:rStyle w:val="Normal1"/>
          <w:lang w:val="es-ES_tradnl"/>
        </w:rPr>
        <w:t>Iruñean, 2016ko martxoaren 1ean</w:t>
      </w:r>
    </w:p>
    <w:p>
      <w:pPr>
        <w:pStyle w:val="Normal"/>
        <w:spacing w:lineRule="exact" w:line="225" w:before="0" w:after="113"/>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