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elaborar un Proyecto de Ley de Reglamento Marco de estructura, organización y funcionamiento del SNS-O basado en el Buen Gobierno, presentada por el Grupo Parlamentario Partido Socialista de Navarra y publicada en el Boletín Oficial del Parlamento de Navarra número 30 de 13 de noviembre de 2015, se tramite en la Comisión de Sal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