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a desarrollar los decretos normativos relacionados con la aplicación de la Ley Foral 5/2010, de accesibilidad universal y diseño para todas las personas, presentada por la Ilma. Sra. D.ª Ana María Beltrán Villalba y publicada en el Boletín Oficial del Parlamento de Navarra número 47 de 28 de diciembre de 2015, se tramite en la Comisión Especial de Políticas Integrales de la Discapacidad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