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marz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partida presupuestaria para devengar las denominadas jornadas de autoconcertación, formulada por el Ilmo. Sr. D. Carlos García Adan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4 de marz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arlos García Adanero, miembro de las Cortes de Navarra, adscrito al Grupo Parlamentario Unión del Pueblo Navarro (UPN), al amparo de lo dispuesto en el artículo 188 y siguientes del Reglamento de la Cámara, presenta para su respuesta por escrito al Consejero de Salud la siguiente pregunt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on cargo a qué partida presupuestaria se van a devengar las denominadas jornadas de autoconcertació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 a 10 de marzo de 2016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