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dispensación libre y gratuita de bolsas de plástico no biodegradables en los comercios y el control de su us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EH Bildu Nafarroa, amparándose en el Reglamento de la Cámara, formula la siguiente pregunta para que sea respondida en de manera escrita por el Gobierno de Navarra: </w:t>
      </w:r>
    </w:p>
    <w:p>
      <w:pPr>
        <w:pStyle w:val="Normal"/>
        <w:rPr/>
      </w:pPr>
      <w:r>
        <w:rPr>
          <w:rStyle w:val="Normal1"/>
          <w:lang w:val="es-ES_tradnl"/>
        </w:rPr>
        <w:t xml:space="preserve">Son conocidos los perjuicios medioambientales que en el mundo han generado las bolsas de plástico no biodegradables. A este respecto, diferentes países y territorios han legislado en torno a la libre y gratuita dispensación de bolsas de plástico no biodegradables en los comercios y el control de su uso. Por ello este parlamentario desea conocer: </w:t>
      </w:r>
    </w:p>
    <w:p>
      <w:pPr>
        <w:pStyle w:val="Normal"/>
        <w:rPr/>
      </w:pPr>
      <w:r>
        <w:rPr>
          <w:rStyle w:val="Normal1"/>
          <w:lang w:val="es-ES_tradnl"/>
        </w:rPr>
        <w:t xml:space="preserve">¿Tiene prevista el Gobierno de Navarra alguna actuación en este sentido? </w:t>
      </w:r>
    </w:p>
    <w:p>
      <w:pPr>
        <w:pStyle w:val="Normal"/>
        <w:rPr/>
      </w:pPr>
      <w:r>
        <w:rPr>
          <w:rStyle w:val="Normal1"/>
          <w:lang w:val="es-ES_tradnl"/>
        </w:rPr>
        <w:t xml:space="preserve">En lruñea, 9 de marzo de 2016.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