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foros que va a crear el Departamento de Salud para mejorar la participación de los profesionales y los pacientes, formulada por la Ilma. Sra. D.ª Begoña Ganuza Berna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goña Ganuza Bernaola, miembro de las Cortes de Navarra, adscrita al Grupo Parlamentario Unión del Pueblo Navarro (UPN), al amparo de lo dispuesto en el artículo 188 y siguientes del Reglamento de la Cámara, solicita respuesta por escrito al consejero de Salud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foros va a crear el Departamento de Salud y cuándo para mejorar la participación de los profesionales y los pacientes aparte de los existent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ómo va a implementar sus propuest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4 de marz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