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ha adoptado el Gobierno de Navarra para fomentar la participación ciudadan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Mucho se ha hablado de dar la palabra a la ciudadanía de Navarra para ofrecerle la posibilidad de participar de forma activa en las decisiones de gobierno y en la vida pública en general, e incluso el Parlamento de Navarra instó recientemente al Gobierno de Navarra a activar de forma real el título IV, “de la participación y colaboración ciudadanas”, de la Ley de Transparencia y del Gobierno Abierto.</w:t>
      </w:r>
    </w:p>
    <w:p>
      <w:pPr>
        <w:pStyle w:val="Normal"/>
        <w:rPr/>
      </w:pPr>
      <w:r>
        <w:rPr>
          <w:rStyle w:val="Normal1"/>
          <w:lang w:val="es-ES_tradnl"/>
        </w:rPr>
        <w:t>Entendiendo que hay máximo consenso en el Parlamento de Navarra en relación con este asunto troncal de la transparencia, las medidas facilitadoras de acceso a la conversación entre la Administración y la población que la sustenta deben establecerse de forma clara y usable, así como fomentar su uso.</w:t>
      </w:r>
    </w:p>
    <w:p>
      <w:pPr>
        <w:pStyle w:val="Normal"/>
        <w:rPr/>
      </w:pPr>
      <w:r>
        <w:rPr>
          <w:rStyle w:val="Normal1"/>
          <w:lang w:val="es-ES_tradnl"/>
        </w:rPr>
        <w:t>Texto de la pregunta:</w:t>
      </w:r>
    </w:p>
    <w:p>
      <w:pPr>
        <w:pStyle w:val="Normal"/>
        <w:rPr/>
      </w:pPr>
      <w:r>
        <w:rPr>
          <w:rStyle w:val="Normal1"/>
          <w:lang w:val="es-ES_tradnl"/>
        </w:rPr>
        <w:t>¿Qué medidas ha adoptado el Gobierno de Navarra para fomentar la participación ciudadana?</w:t>
      </w:r>
    </w:p>
    <w:p>
      <w:pPr>
        <w:pStyle w:val="Normal"/>
        <w:rPr/>
      </w:pPr>
      <w:r>
        <w:rPr>
          <w:rStyle w:val="Normal1"/>
          <w:lang w:val="es-ES_tradnl"/>
        </w:rPr>
        <w:t>Pamplona, 4 de enero de 2016</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