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ener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valoración que hace el Gobierno de Navarra respecto a la interposición del recurso presentado ante el Tribunal Constitucional contra la Ley Foral 16/2015, de 10 de abril, de reconocimiento y reparación de las víctimas por actos de motivación política provocados por grupos de extrema derecha o funcionarios públicos, consecuencias y medidas previstas, formulada por la Ilma. Sra. D.ª María Roncesvalles Solana Aran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1 de ener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M.ª Roncesvalles Solana Arana, Parlamentaria adscrita al Grupo Parlamentario de Geroa Bai, al amparo de lo establecido en el Reglamento de la Cámara, formula la siguiente pregunta oral para su contestación en el Pleno por la Consejera de Relaciones Ciudadanas e Institucionales, señora Ana Ollo.</w:t>
      </w:r>
    </w:p>
    <w:p>
      <w:pPr>
        <w:pStyle w:val="Normal"/>
        <w:rPr/>
      </w:pPr>
      <w:r>
        <w:rPr>
          <w:rStyle w:val="Normal1"/>
          <w:lang w:val="es-ES_tradnl"/>
        </w:rPr>
        <w:t>Coincidiendo con el fin de año, conocimos que el Gobierno de Mariano Rajoy tomó la decisión de recurrir ante el Tribunal Constitucional la Ley Foral 16/2015, de 10 de abril, aprobada por el Parlamento de Navarra para el reconocimiento y la reparación de víctimas de actos violentos de motivación política provocados por grupos de extrema derecha o funcionarios públicos, por considerar que vulnera “entre otras exigencias constitucionales, el derecho a la tutela judicial efectiva, a la presunción de inocencia y al principio constitucional de actuar con sometimiento pleno a la Ley y al Derecho”.</w:t>
      </w:r>
    </w:p>
    <w:p>
      <w:pPr>
        <w:pStyle w:val="Normal"/>
        <w:rPr/>
      </w:pPr>
      <w:r>
        <w:rPr>
          <w:rStyle w:val="Normal1"/>
          <w:lang w:val="es-ES_tradnl"/>
        </w:rPr>
        <w:t>La norma navarra, impulsada por IE y que recibió también el voto a favor de PSN, Bildu, Aralar-NaBai y Geroa Bai, y el voto en contra de UPN y PPN, tiene como fin que las víctimas de la acción violenta de grupos de extrema derecha o funcionarios públicos sean reconocidas como tales y, por tanto, se beneficien de “los correspondientes derechos de reconocimiento y reparación integral” por hechos sucedidos entre 1950 hasta la actualidad, incluidos los 37 años de democracia y Estado de Derecho que se iniciaron en 1978 con la aprobación de la Constitución.</w:t>
      </w:r>
    </w:p>
    <w:p>
      <w:pPr>
        <w:pStyle w:val="Normal"/>
        <w:rPr/>
      </w:pPr>
      <w:r>
        <w:rPr>
          <w:rStyle w:val="Normal1"/>
          <w:lang w:val="es-ES_tradnl"/>
        </w:rPr>
        <w:t>Con esta ya son 17 las leyes que el Parlamento foral aprueba y el Estado recurre.</w:t>
      </w:r>
    </w:p>
    <w:p>
      <w:pPr>
        <w:pStyle w:val="Normal"/>
        <w:rPr/>
      </w:pPr>
      <w:r>
        <w:rPr>
          <w:rStyle w:val="Normal1"/>
          <w:lang w:val="es-ES_tradnl"/>
        </w:rPr>
        <w:t xml:space="preserve">Teniendo en cuenta todo lo anterior, esta Parlamentaria Foral desea conocer: </w:t>
      </w:r>
    </w:p>
    <w:p>
      <w:pPr>
        <w:pStyle w:val="Normal"/>
        <w:rPr/>
      </w:pPr>
      <w:r>
        <w:rPr>
          <w:rStyle w:val="Normal1"/>
          <w:lang w:val="es-ES_tradnl"/>
        </w:rPr>
        <w:t xml:space="preserve">¿Qué valoración hace el Gobierno de Navarra de la interposición del recurso y sus motivos? ¿Cuáles son las previsibles consecuencias de esta decisión y qué medidas tiene previsto adoptar ante la situación que puede generarse? </w:t>
      </w:r>
    </w:p>
    <w:p>
      <w:pPr>
        <w:pStyle w:val="Normal"/>
        <w:rPr/>
      </w:pPr>
      <w:r>
        <w:rPr>
          <w:rStyle w:val="Normal1"/>
          <w:lang w:val="es-ES_tradnl"/>
        </w:rPr>
        <w:t>lruñea, a 4 de enero de 2016</w:t>
      </w:r>
    </w:p>
    <w:p>
      <w:pPr>
        <w:pStyle w:val="Normal"/>
        <w:keepLines/>
        <w:widowControl/>
        <w:bidi w:val="0"/>
        <w:spacing w:lineRule="exact" w:line="230" w:before="0" w:after="113"/>
        <w:ind w:firstLine="283"/>
        <w:jc w:val="both"/>
        <w:rPr/>
      </w:pPr>
      <w:r>
        <w:rPr>
          <w:rStyle w:val="Normal1"/>
          <w:lang w:val="es-ES_tradnl"/>
        </w:rPr>
        <w:t>La Parlamentaria Foral: M.ª Roncesvalles Solana Aran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