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Roncesvalles Solana Arana andreak aurkeztutako galdera, jakitekoa zer balorazio egiten duen Nafarroako Gobernuak Eskuin muturreko taldeek edo funtzionario publikoek eragindako motibazio politikoko ekintzen biktimen errekonozimenduari eta erreparazioari buruzko apirilaren 10eko 16/2015 Foru Legearen aurka Konstituzio Auzitegian errekurtsoa aurkeztu izana dela-eta, eta zein diren haren ondorioak eta aurreikusitako neurri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tar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eroa Bai parlamentu-taldeko foru parlamentari M.ª Roncesvalles Solana Aranak, Legebiltzarreko Erregelamenduan ezarritakoaren babesean, honako galdera hau egin du, Herritarrekiko eta Erakundeekiko Harremanetako kontseilari Ana Ollo andreak Osoko Bilkuran ahoz erantzuteko:</w:t>
      </w:r>
    </w:p>
    <w:p>
      <w:pPr>
        <w:pStyle w:val="Normal"/>
        <w:rPr/>
      </w:pPr>
      <w:r>
        <w:rPr>
          <w:rStyle w:val="Normal1"/>
          <w:lang w:val="es-ES_tradnl"/>
        </w:rPr>
        <w:t>Urtea amaitzearekin bat jakin genuen Mariano Rajoyren Gobernuak erabaki zuela Konstituzio Auzitegian errekurtsoa jartzea Eskuin muturreko taldeek edo funtzionario publikoek eragindako motibazio politikoko ekintzen biktimen errekonozimenduari eta erreparazioari buruzko apirilaren 10eko 16/2015 Foru Legearen aurka, uste duelako urratu egiten dituela “beste Konstituzio-manu batzuen artean, babes judizial eragingarrirako eskubidea, errugabetasun presuntziorako eskubidea nahiz legeari eta zuzenbideari erabat men eginez jarduteko Konstituzio-printzipioa”.</w:t>
      </w:r>
    </w:p>
    <w:p>
      <w:pPr>
        <w:pStyle w:val="Normal"/>
        <w:rPr/>
      </w:pPr>
      <w:r>
        <w:rPr>
          <w:rStyle w:val="Normal1"/>
          <w:lang w:val="es-ES_tradnl"/>
        </w:rPr>
        <w:t>Foru Legeak –zeina Izquierda-Ezkerrak bultzatu eta PSN, Bildu, Aralar-NaBai eta Geroa Bairen aldeko botoa eta UPN eta PPNren aurkako botoa izan baitzuen– xede du eskuin muturreko taldeen edo funtzionario publikoen indarkeriazko jardunak eragindako motibazio politikoko biktimak halakotzat hartuak izan daitezen eta, beraz, “dagozkien errekonozimendurako eta erreparazio integralerako eskubideen onuradun” izan daitezen, 1950etik honako gertakariak direla-eta, Konstituzioa onestearekin batera 1978an abiatu zen demokraziako eta Zuzenbide Estatuko 37 urteak barne.</w:t>
      </w:r>
    </w:p>
    <w:p>
      <w:pPr>
        <w:pStyle w:val="Normal"/>
        <w:rPr/>
      </w:pPr>
      <w:r>
        <w:rPr>
          <w:rStyle w:val="Normal1"/>
          <w:lang w:val="es-ES_tradnl"/>
        </w:rPr>
        <w:t>Honekin, Nafarroako Parlamentuak onetsitako 17 lege errekurritu ditu Estatuak.</w:t>
      </w:r>
    </w:p>
    <w:p>
      <w:pPr>
        <w:pStyle w:val="Normal"/>
        <w:rPr/>
      </w:pPr>
      <w:r>
        <w:rPr>
          <w:rStyle w:val="Normal1"/>
          <w:lang w:val="es-ES_tradnl"/>
        </w:rPr>
        <w:t xml:space="preserve">Hori guztia kontuan hartuta, foru parlamentari honek hauxe jakin nahi du: </w:t>
      </w:r>
    </w:p>
    <w:p>
      <w:pPr>
        <w:pStyle w:val="Normal"/>
        <w:rPr/>
      </w:pPr>
      <w:r>
        <w:rPr>
          <w:rStyle w:val="Normal1"/>
          <w:lang w:val="es-ES_tradnl"/>
        </w:rPr>
        <w:t xml:space="preserve">Nafarroako Gobernuak zer balorazio egiten du errekurtsoa jarri izanari eta horren zioei buruz? Zer ondorio izanen bide ditu erabaki horrek? Zer neurri hartuko dituzue sor daitekeen egoerari aurre egiteko? </w:t>
      </w:r>
    </w:p>
    <w:p>
      <w:pPr>
        <w:pStyle w:val="Normal"/>
        <w:rPr/>
      </w:pPr>
      <w:r>
        <w:rPr>
          <w:rStyle w:val="Normal1"/>
          <w:lang w:val="es-ES_tradnl"/>
        </w:rPr>
        <w:t>Iruñean, 2016ko urtarrilaren 4an</w:t>
      </w:r>
    </w:p>
    <w:p>
      <w:pPr>
        <w:pStyle w:val="Normal"/>
        <w:keepLines/>
        <w:widowControl/>
        <w:bidi w:val="0"/>
        <w:spacing w:lineRule="exact" w:line="230" w:before="0" w:after="113"/>
        <w:ind w:firstLine="283"/>
        <w:jc w:val="both"/>
        <w:rPr/>
      </w:pPr>
      <w:r>
        <w:rPr>
          <w:rStyle w:val="Normal1"/>
          <w:lang w:val="es-ES_tradnl"/>
        </w:rPr>
        <w:t>Foru parlamentaria: M.ª Roncesvalles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