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Osasunbidearen eta Nafarroako Unibertsitatearen arteko hitzarmena ez berri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u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gin al duzue aurretiazko azterlanik, Osasunbidearen eta Nafarroako Unibertsitatearen arteko hitzarmena ez berritzeak ekarriko lukeen kostu ekonomiko eta sozialari buruz? Izan ere, osasun-sistema publikoan 7.000 erabiltzaile berri artatzea eraginen luke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