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iniciar todos los trámites previos necesarios para la construcción de un nuevo colegio público en Sunbilla, presentada por los Grupos Parlamentarios Geroa Bai, EH Bildu Nafarroa, Podemos-Ahal Dugu, Partido Socialista de Navarra y las Agrupación de Parlamentarios Forales del Partido Popular de Navarra y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esta Cámara, presentan para su debate y votación en la Comisión de Educación del Parlamento de Navarra,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En la visita realizada por la Comisión de Educación del Parlamento de Navarra al Colegio Público de Sunbilla el día 11 de marzo de 2016, las representantes de todos los grupos parlamentarios allí presentes pudimos comprobar que, por diversas razones, dicho centro educativo presenta evidentes carencias y no reúne las condiciones mínimas de seguridad y sanidad-salubridad que requiere un centro educativo. </w:t>
      </w:r>
    </w:p>
    <w:p>
      <w:pPr>
        <w:pStyle w:val="Normal"/>
        <w:rPr/>
      </w:pPr>
      <w:r>
        <w:rPr>
          <w:rStyle w:val="Normal1"/>
          <w:lang w:val="es-ES_tradnl"/>
        </w:rPr>
        <w:t xml:space="preserve">La propia conformación del centro, dividido en dos edificios antiguos, no concebidos como escuelas, con lo que esto supone de carencias estructurales, espacios insuficientes y que presentan un estado de franco deterioro, infraestructuras sanitarias obsoletas, accesos inadecuados, escaleras estrechas y empinadas que, además de imposibilitar una adecuada atención al alumnado con necesidades educativas especiales, obliga a niñas y niños de Educación Infantil a desplazarse continuamente de una planta a otra; y si a esto añadimos que dichos edificios distan 250 metros entre sí, lo cual dificulta enormemente el desarrollo de la propia labor educativa y de coordinación de los docentes que se ven obligados a desplazarse regularmente entre los dos edificios; todo ello hace que la única solución real y viable para el colegio público de Sunbilla sea la construcción de un nuevo centro. </w:t>
      </w:r>
    </w:p>
    <w:p>
      <w:pPr>
        <w:pStyle w:val="Normal"/>
        <w:rPr/>
      </w:pPr>
      <w:r>
        <w:rPr>
          <w:rStyle w:val="Normal1"/>
          <w:lang w:val="es-ES_tradnl"/>
        </w:rPr>
        <w:t xml:space="preserve">La solicitud de una escuela nueva para Sunbilla, debidamente justificada en la memoria que se nos entregó en la visita, no es nueva. Y si bien los gobiernos de las dos últimas legislaturas en principio reconocieron esta necesidad, no dieron los pasos necesarios para materializar su resolución. Mientras tanto es mucho el dinero que el Ayuntamiento de Sunbilla está invirtiendo en los dos edificios para parchearlos, pero sin poder llegar a darle una respuesta definitiva, digna e integral al problema existente. </w:t>
      </w:r>
    </w:p>
    <w:p>
      <w:pPr>
        <w:pStyle w:val="Normal"/>
        <w:rPr/>
      </w:pPr>
      <w:r>
        <w:rPr>
          <w:rStyle w:val="Normal1"/>
          <w:lang w:val="es-ES_tradnl"/>
        </w:rPr>
        <w:t xml:space="preserve">Por todo lo expuesto, consideramos que ha llegado el momento de atender a la demanda de la comunidad educativa del colegio público Sunbilla y presentamos la siguiente propuesta de resolución: </w:t>
      </w:r>
    </w:p>
    <w:p>
      <w:pPr>
        <w:pStyle w:val="Normal"/>
        <w:rPr/>
      </w:pPr>
      <w:r>
        <w:rPr>
          <w:rStyle w:val="Normal1"/>
          <w:lang w:val="es-ES_tradnl"/>
        </w:rPr>
        <w:t xml:space="preserve">El Parlamento de Navarra insta al Gobierno de Navarra a que inicie de inmediato todos los trámites previos necesarios para la construcción de un nuevo colegio público en la localidad navarra de Sunbilla. </w:t>
      </w:r>
    </w:p>
    <w:p>
      <w:pPr>
        <w:pStyle w:val="Normal"/>
        <w:rPr/>
      </w:pPr>
      <w:r>
        <w:rPr>
          <w:rStyle w:val="Normal1"/>
          <w:lang w:val="es-ES_tradnl"/>
        </w:rPr>
        <w:t>En lruñea, a 17de marzo de 2016</w:t>
      </w:r>
    </w:p>
    <w:p>
      <w:pPr>
        <w:pStyle w:val="Normal"/>
        <w:keepLines/>
        <w:widowControl/>
        <w:bidi w:val="0"/>
        <w:spacing w:lineRule="exact" w:line="230" w:before="0" w:after="113"/>
        <w:ind w:firstLine="283"/>
        <w:jc w:val="both"/>
        <w:rPr/>
      </w:pPr>
      <w:r>
        <w:rPr>
          <w:rStyle w:val="Normal1"/>
          <w:lang w:val="es-ES_tradnl"/>
        </w:rPr>
        <w:t xml:space="preserve">Los Parlamentarios Forales: Koldo Martínez Urionabarrenetxea, Miren Aranoa Astigarraga, Fátima Andreo Vázquez, Ainhoa Unzu Gárate, Javier García Jiménez y José Miguel Nuin Moren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