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España a ratificar el Convenio nº 189 de la OIT y la Recomendación nº 201 sobre el trabajo decente para las trabajadoras o trabajadores domésticos, presentada por la Ilma. Sra. D.ª María Teresa Sáez Barra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ña. Mª Teresa Saez Barrao, Parlamentaria Foral adscrita al Grupo Podemos-Ahal Dugu, al amparo de lo dispuesto en el Reglamento de esta Cámara, presenta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5 de septiembre de 2013 entró en vigor el histórico convenio de la OIT, extendiendo los derechos laborales fundamentales a los y las trabajadoras domésticas de todo el mundo. Hasta la fecha, dicho convenio está en vigor en diecisiete países (Alemania, Argentina, Bolivia, Colombia; Costa Rica, Ecuador, Filipinas, Finlandia, Guyana, Irlanda, Italia, Mauricio, Nicaragua, Paraguay, Sudáfrica, Suiza y Uruguay) y este año 2016 entrará en vigor en cinco más (Bélgica, Chile, República Dominicana, Panamá y Portugal).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español el 8 de mayo de 2013, en la Comisión de Empleo y Seguridad Social, aprobó por unanimidad una enmienda transaccional a la Proposición no de Ley sobre ratificación del Convenio número 189 de la OIT y la Recomendación número 201 sobre el trabajo decente para las trabajadoras y trabajadores domést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esar del compromiso adquirido en sede parlamentaria, todavía no ha llevado la ratificación al Congreso, dejando a los trabajadores y trabajadoras del hogar en condiciones de desigualdad con respeto al resto de sect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incomprensible que el Gobierno no ratifique un convenio dirigido a dignificar el trabajo del servicio doméstico a no ser que quiera retroceder en el reconocimiento de derechos de este sector, que a nivel estatal ocupa a 427.000 personas (INE, trabajadores en alta laboral, diciembre 2015), de la cuales principalmente mujeres; ello sin tener en cuenta la economía sumergida existente en este secto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urante este tiempo, la indiferencia y el desinterés por parte de las instituciones del Estado, junto con la Reforma Laboral, han favorecido el retroceso de los derechos laborales y han impedido sistemáticamente su extensión en un sector totalmente precarizado, y sin la protección y la cobertura social que tienen otras actividades económicas y con tasas muy elevadas de economía sumerg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 trabajo que tiene rostro de mujer –el 83% son mujeres– y es realizado principalmente por personas migrantes. Solo el 9% tienen cobertura legal al mismo nivel que el resto de trabajadoras y trabajadores, el resto carecen de salarios o tiempos de descanso reglados y condiciones salariales y laborales de estas trabajadoras y trabajadores son de las peores existentes en nuestro país: sin derecho al subsidio de paro, sin posibilidad de jubilación anticipada o ayudas y prestaciones para personas desempleadas mayores de 55 años y sufren todo tipo de abusos, incluidos los sexu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último cabe recordar que la firma del convenio, además del compromiso formal que implica en lo relativo a legislar para hacer efectivas todas las disposiciones contenidas e informar periódicamente a la OIT de las medidas adoptadas, es también un compromiso solidario puesto que cuantos más países lo ratifiquen mayor será su implant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España a ratificar, sin más demoras, el Convenio n° 189 de la OIT y la Recomendación n° 201 sobre el trabajo decente para las trabajadoras o trabajadores domést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17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ía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