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rz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“– </w:t>
      </w:r>
      <w:r>
        <w:rPr>
          <w:rStyle w:val="Normal1"/>
          <w:lang w:val="es-ES_tradnl"/>
        </w:rPr>
        <w:t>El Parlamento condena la violencia sufrida en las calles de Pamplona tras las movilizaciones del pasado jueves 17 de marz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l Parlamento muestra su preocupación por el repunte de la “violencia callejera-kale borroka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l Parlamento de Navarra exige a todas las fuerzas políticas que no den amparo político, ni de ningún tipo, a estas expresiones de violencia”.</w:t>
      </w:r>
    </w:p>
    <w:p>
      <w:pPr>
        <w:pStyle w:val="Normal"/>
        <w:rPr/>
      </w:pPr>
      <w:r>
        <w:rPr>
          <w:rStyle w:val="Normal1"/>
          <w:lang w:val="es-ES_tradnl"/>
        </w:rPr>
        <w:t>Pamplona, 21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