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rtxo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EH Bildu Nafarroa parlamentu-taldeak aurkezturiko mozioa, zeinaren bidez Nafarroako Gobernua premiatzen baita azpiegituren arloko baliabide berekiak optimizatzean oinarritutako egiturazko neurrien aldeko apustua egin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6ko martxoaren 21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 xml:space="preserve">EH Bildu Nafarroa parlamentu-taldeak, Legebiltzarreko Erregelamenduan ezarritakoaren babesean, honako mozioa aurkezten du, Osoko Bilkuran eztabaidatu eta bozkatzeko. </w:t>
      </w:r>
    </w:p>
    <w:p>
      <w:pPr>
        <w:pStyle w:val="Normal"/>
        <w:rPr/>
      </w:pPr>
      <w:r>
        <w:rPr>
          <w:rStyle w:val="Normal1"/>
          <w:lang w:val="es-ES_tradnl"/>
        </w:rPr>
        <w:t xml:space="preserve">Iragan martxoaren 1ean, Osasuneko kontseilari Domínguez jaunak agerraldia egin zuen, berak eskatuta, Osasun Batzordean, osasun arloko itxarote-zerrenden egoerari buruzko diagnostikoa azaltzeko, bai eta haiek kudeatzeko eta murrizteko estrategia ere. </w:t>
      </w:r>
    </w:p>
    <w:p>
      <w:pPr>
        <w:pStyle w:val="Normal"/>
        <w:rPr/>
      </w:pPr>
      <w:r>
        <w:rPr>
          <w:rStyle w:val="Normal1"/>
          <w:lang w:val="es-ES_tradnl"/>
        </w:rPr>
        <w:t xml:space="preserve">Argi dago itxarote-zerrendak direla herritarren kezkarik handienetariko bat, herritarren osasunean eta ongizatean eragiten duten aldetik eta kasu askotan onartezina den antsietatea sortzen dutenez gero. </w:t>
      </w:r>
    </w:p>
    <w:p>
      <w:pPr>
        <w:pStyle w:val="Normal"/>
        <w:rPr/>
      </w:pPr>
      <w:r>
        <w:rPr>
          <w:rStyle w:val="Normal1"/>
          <w:lang w:val="es-ES_tradnl"/>
        </w:rPr>
        <w:t xml:space="preserve">Arazoa ez da berria, urteak daramatzagu-eta hori herrestan eramaten. UPNren eta PSNren sostengua izan duten gobernuek hainbat estrategia baliatu dituzte itxarote-zerrendak direla-eta; baina, emaitzak ikusita, esan daiteke estrategia horiek ez direla eraginkorrak izan. Peonada deritzenak ezartzea, adibidez, oso garestia izan da, eta zenbait sektoreri mesede egin die, baina ez du balio izan argi eta garbi egiturazkoa eta faktore anitzekoa den arazo bat konpontzeko, eta gainera “errebote-efektua” sortu du. </w:t>
      </w:r>
    </w:p>
    <w:p>
      <w:pPr>
        <w:pStyle w:val="Normal"/>
        <w:rPr/>
      </w:pPr>
      <w:r>
        <w:rPr>
          <w:rStyle w:val="Normal1"/>
          <w:lang w:val="es-ES_tradnl"/>
        </w:rPr>
        <w:t xml:space="preserve">Egungo Nafarroako Gobernuak beste estrategia bat planteatu du, azpimarra jartzen duena epe motzeko, ertaineko eta luzeko neurrietan, eta helburu bikoitza duena: jada sortutako itxarote-zerrenda murriztea eta gehiegizko zerrendarik ez sortzea. Argi dago ezen, oro har, faktore erabakigarria ez dela hainbeste izan baliabide falta, ezpada baliabide horien kudeaketa, antolamendu eta optimizazio desegokia. </w:t>
      </w:r>
    </w:p>
    <w:p>
      <w:pPr>
        <w:pStyle w:val="Normal"/>
        <w:rPr/>
      </w:pPr>
      <w:r>
        <w:rPr>
          <w:rStyle w:val="Normal1"/>
          <w:lang w:val="es-ES_tradnl"/>
        </w:rPr>
        <w:t xml:space="preserve">Bestalde, argi dago arazoa ez dela konponduko jardueraren areagotze hutsarekin, beharrezkoa baita azpimarra jartzea oinarrizko osasun laguntzak sistemaren ardatz gisa izan behar duen ebatz-ahalmenean, osasunaren sustapenean, itxarote-zerrenden leheneste egokian, aurrez aurre egindakoak ez diren interkontsulten sustapenean, oinarrizko osasun laguntzaren eta osasun laguntza espezializatuaren arteko koordinazioan edo gaixo kroniko eta multipatologikoen estrategiaren garapen egokian, besteak beste. </w:t>
      </w:r>
    </w:p>
    <w:p>
      <w:pPr>
        <w:pStyle w:val="Normal"/>
        <w:rPr/>
      </w:pPr>
      <w:r>
        <w:rPr>
          <w:rStyle w:val="Normal1"/>
          <w:lang w:val="es-ES_tradnl"/>
        </w:rPr>
        <w:t xml:space="preserve">Gobernuaren proposamena ezagututa, harago joan nahiko genuke hartu beharreko estrategiaren gaineko konpromiso batzuetan, programa-akordioan ezarritako ildoari jarraikiz, eta azpimarra jarri sistema publikoarentzat negatiboak, eragingabeak eta garestiak direla frogatu den formulen ekiditean. Azkenik, gure ustez positiboa da itxarote-zerrendak direla-eta Gobernu honek eginen duen jarraipen estuagoa, eta horregatik eskatzen dugu informazio hori parlamentu-taldeen lanerako ere helaraztea, hura aztertu eta haren jarraipen egokia egin ahal izan dezagun. </w:t>
      </w:r>
    </w:p>
    <w:p>
      <w:pPr>
        <w:pStyle w:val="Normal"/>
        <w:rPr/>
      </w:pPr>
      <w:r>
        <w:rPr>
          <w:rStyle w:val="Normal1"/>
          <w:lang w:val="es-ES_tradnl"/>
        </w:rPr>
        <w:t xml:space="preserve">Hori dela-eta, honako erabaki proposamen hau aurkezten dugu: </w:t>
      </w:r>
    </w:p>
    <w:p>
      <w:pPr>
        <w:pStyle w:val="Normal"/>
        <w:rPr/>
      </w:pPr>
      <w:r>
        <w:rPr>
          <w:rStyle w:val="Normal1"/>
          <w:lang w:val="es-ES_tradnl"/>
        </w:rPr>
        <w:t xml:space="preserve">1. Nafarroako Parlamentuak Nafarroako Gobernua premiatzen du lehentasunezko apustua egin dezan baliabide berekien optimizatzean oinarritutako egiturazko neurrien alde; bai azpiegiturei eta ekipamenduei, bai giza baliabideei dagokienez. </w:t>
      </w:r>
    </w:p>
    <w:p>
      <w:pPr>
        <w:pStyle w:val="Normal"/>
        <w:rPr/>
      </w:pPr>
      <w:r>
        <w:rPr>
          <w:rStyle w:val="Normal1"/>
          <w:lang w:val="es-ES_tradnl"/>
        </w:rPr>
        <w:t xml:space="preserve">2. Nafarroako Parlamentuak Nafarroako Gobernua premiatzen du Osasun laguntza espezializatuko itxaronaldien bermeei buruzko Foru Legea alda dezan, halako moduan non itxaronaldiak prozesuei eta patologiei egokituko baitzaizkie, beste leheneste-sistema bat ezarriz; eta lehen kontsultez eta kirurgia-operazioez gain aurrerantzeko kontsultak edo azterketa medikoak sartuko baitira. </w:t>
      </w:r>
    </w:p>
    <w:p>
      <w:pPr>
        <w:pStyle w:val="Normal"/>
        <w:rPr/>
      </w:pPr>
      <w:r>
        <w:rPr>
          <w:rStyle w:val="Normal1"/>
          <w:lang w:val="es-ES_tradnl"/>
        </w:rPr>
        <w:t xml:space="preserve">3. Nafarroako Parlamentuak adierazten du arbuiatu egiten duela peonada deritzenen bidez profesionalen lanaldia ohiko lanalditik kanpo luzatzea, salbu eta egoera oso zehatz eta salbuespenezkoetan, beste modu batera konpondu ezin direnak. Halaber, Nafarroako Gobernua premiatzen du beharrezkoak diren neurriak har ditzan horien ezarpena ekiditeko. Horrek esan nahi du langileen kudeaketari buruzko neurriak hartu behar direla Funtzio Publikoarekin batera, sindikatuekin aldez aurretik hitz egin eta adostuta, zertarako eta: </w:t>
      </w:r>
    </w:p>
    <w:p>
      <w:pPr>
        <w:pStyle w:val="Normal"/>
        <w:rPr/>
      </w:pPr>
      <w:r>
        <w:rPr>
          <w:rStyle w:val="Normal1"/>
          <w:lang w:val="es-ES_tradnl"/>
        </w:rPr>
        <w:t>a. Ohiko lanaldian goizeko eta arratsaldeko txandak ezartzeko, kontsulta eta kirurgia zerbitzuetan.</w:t>
      </w:r>
    </w:p>
    <w:p>
      <w:pPr>
        <w:pStyle w:val="Normal"/>
        <w:rPr/>
      </w:pPr>
      <w:r>
        <w:rPr>
          <w:rStyle w:val="Normal1"/>
          <w:lang w:val="es-ES_tradnl"/>
        </w:rPr>
        <w:t xml:space="preserve">b. Kontratazio-baldintza duinak bermatzeko, profesionalak kontratatu eta fidelizatzea ahalbidetuko dutenak, bereziki eskualde-ospitaleetan. </w:t>
      </w:r>
    </w:p>
    <w:p>
      <w:pPr>
        <w:pStyle w:val="Normal"/>
        <w:rPr/>
      </w:pPr>
      <w:r>
        <w:rPr>
          <w:rStyle w:val="Normal1"/>
          <w:lang w:val="es-ES_tradnl"/>
        </w:rPr>
        <w:t xml:space="preserve">c. Zerbitzuak zentro ezberdinen artean berrantolatu ahal izateko, zenbait espezialitate eta zerbitzutako beharrizanei erantzute aldera. </w:t>
      </w:r>
    </w:p>
    <w:p>
      <w:pPr>
        <w:pStyle w:val="Normal"/>
        <w:rPr/>
      </w:pPr>
      <w:r>
        <w:rPr>
          <w:rStyle w:val="Normal1"/>
          <w:lang w:val="es-ES_tradnl"/>
        </w:rPr>
        <w:t xml:space="preserve">4. Nafarroako Parlamentuak Nafarroako Gobernua premiatzen du, arestian esandakoa dela-eta, xeheki azter ditzan Osasunbidea-Nafarroako Osasun Zerbitzuaren organigrama eta plantilla, epe motzeko, ertaineko eta luzeko gabeziak detektatzeko, estamentuz estamentu eta zerbitzuz zerbitzu, langile arloko beharrizan guztiak zehaztuz eta beharrizan horiei erantzuteko beharrezkoak diren lan-eskaintza publikoak planifikatuz. </w:t>
      </w:r>
    </w:p>
    <w:p>
      <w:pPr>
        <w:pStyle w:val="Normal"/>
        <w:rPr/>
      </w:pPr>
      <w:r>
        <w:rPr>
          <w:rStyle w:val="Normal1"/>
          <w:lang w:val="es-ES_tradnl"/>
        </w:rPr>
        <w:t xml:space="preserve">5. Nafarroako Parlamentuak Nafarroako Gobernua premiatzen du zentro pribatuetarako desbideratzeak muga ditzan haiek behar-beharrezkoak diren kasu eta egoeretara, zerbitzua baliabide berekien bidez ematea ezinezkoa denekoetara, baliabide publikoak optimizatzeko bide guztiak agortu ostean. </w:t>
      </w:r>
    </w:p>
    <w:p>
      <w:pPr>
        <w:pStyle w:val="Normal"/>
        <w:rPr/>
      </w:pPr>
      <w:r>
        <w:rPr>
          <w:rStyle w:val="Normal1"/>
          <w:lang w:val="es-ES_tradnl"/>
        </w:rPr>
        <w:t xml:space="preserve">6. Nafarroako Parlamentuak Nafarroako Gobernua premiatzen du Nafarroako Parlamentuko Osasun Batzordeko kideei hilero helaraz diezaien itxarote-zerrenden jarraipen-txosten xehakatu bat, espezialitatez espezialitate eta muntako datuak jasotzen dituena, bai eta jada ezarrita dauden eta ezarriz doazen neurrien inpaktuaren analisia ere. </w:t>
      </w:r>
    </w:p>
    <w:p>
      <w:pPr>
        <w:pStyle w:val="Normal"/>
        <w:rPr/>
      </w:pPr>
      <w:r>
        <w:rPr>
          <w:rStyle w:val="Normal1"/>
          <w:lang w:val="es-ES_tradnl"/>
        </w:rPr>
        <w:t>Iruñean, 2016ko martxoaren 15ean</w:t>
      </w:r>
    </w:p>
    <w:p>
      <w:pPr>
        <w:pStyle w:val="Normal"/>
        <w:keepLines/>
        <w:widowControl/>
        <w:bidi w:val="0"/>
        <w:spacing w:lineRule="exact" w:line="230" w:before="0" w:after="113"/>
        <w:ind w:firstLine="283"/>
        <w:jc w:val="both"/>
        <w:rPr/>
      </w:pPr>
      <w:r>
        <w:rPr>
          <w:rStyle w:val="Normal1"/>
          <w:lang w:val="es-ES_tradnl"/>
        </w:rPr>
        <w:t>Eledun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