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ko foru parlamentarien elkarteak aurkezturiko mozioa, zeinaren bidez Nafarroako Gobernua premiatzen baita neurri eraginkorrak har ditzan, etxeko langile gisa lan egiten duten pertsonak abusuzko jardunbideetatik babest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martxoaren 2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Izquierda-Ezkerrako foru parlamentarien elkarteak, Legebiltzarreko Erregelamenduan ezarritakoaren babesean, honako mozio hau aurkezten du, Osoko Bilkuran eztabaidatu eta bozkatzeko. </w:t>
      </w:r>
    </w:p>
    <w:p>
      <w:pPr>
        <w:pStyle w:val="Normal"/>
        <w:rPr/>
      </w:pPr>
      <w:r>
        <w:rPr>
          <w:rStyle w:val="Normal1"/>
          <w:lang w:val="es-ES_tradnl"/>
        </w:rPr>
        <w:t xml:space="preserve">2011. urtean PSOEren Gobernuak lehenbiziko legea atera zuen etxeko langile emakumeak ezkutuko ekonomiatik ateratzeko asmoz. Urrats garrantzitsua izan zen, baina ez zuen bere helburua bete. </w:t>
      </w:r>
    </w:p>
    <w:p>
      <w:pPr>
        <w:pStyle w:val="Normal"/>
        <w:rPr/>
      </w:pPr>
      <w:r>
        <w:rPr>
          <w:rStyle w:val="Normal1"/>
          <w:lang w:val="es-ES_tradnl"/>
        </w:rPr>
        <w:t xml:space="preserve">Urtebetea besterik iragan ez zenean, eta Alderdi Popularra Estatuko Gobernuan zelarik, aldaketa batzuk egin ziren, atzerapen bat ekarri zutenak emakume langile horien lan eskubideetan, bereziki beraien lanaldia asteko hirurogei orduetara iristen ez bazen alta emateko zuten betebeharrari zegokionez. </w:t>
      </w:r>
    </w:p>
    <w:p>
      <w:pPr>
        <w:pStyle w:val="Normal"/>
        <w:rPr/>
      </w:pPr>
      <w:r>
        <w:rPr>
          <w:rStyle w:val="Normal1"/>
          <w:lang w:val="es-ES_tradnl"/>
        </w:rPr>
        <w:t xml:space="preserve">Emakume langile horiek, gaur egun, araubide berezi batean kotizatzen dute, langabeziako prestaziorako eskubiderik gabe, lan-hitzarmenerako aukerarik gabe, eta zailtasun handiak izanik aldi baterako ezintasun prozesuetan. </w:t>
      </w:r>
    </w:p>
    <w:p>
      <w:pPr>
        <w:pStyle w:val="Normal"/>
        <w:rPr/>
      </w:pPr>
      <w:r>
        <w:rPr>
          <w:rStyle w:val="Normal1"/>
          <w:lang w:val="es-ES_tradnl"/>
        </w:rPr>
        <w:t xml:space="preserve">Badaude hainbat datu, emakume horietako askok, bereziki barne langileek, pairatzen duten esplotazio eta babesgabetasun egoera erakusten dutenak. Egoera are larriagoa da emakumeak egoera irregularrean daudenean. Haietako askok oso baldintza prekarioetan egiten dute lan: soldata txikiak, lanpostuko eginkizunen zehaztugabetasuna, lanaldi eta ordutegi malguak eta luzagarriak, edo lansaririk gabeko egiteko bereziak, horiek guztiak ezaugarri oso ohikoak dira lanpostu horietan. </w:t>
      </w:r>
    </w:p>
    <w:p>
      <w:pPr>
        <w:pStyle w:val="Normal"/>
        <w:rPr/>
      </w:pPr>
      <w:r>
        <w:rPr>
          <w:rStyle w:val="Normal1"/>
          <w:lang w:val="es-ES_tradnl"/>
        </w:rPr>
        <w:t xml:space="preserve">Kalkulatzen denez, Nafarroan 9.000 dira Gizarte Segurantzan alta eman gabe dauden etxeko langile emakumeak. </w:t>
      </w:r>
    </w:p>
    <w:p>
      <w:pPr>
        <w:pStyle w:val="Normal"/>
        <w:rPr/>
      </w:pPr>
      <w:r>
        <w:rPr>
          <w:rStyle w:val="Normal1"/>
          <w:lang w:val="es-ES_tradnl"/>
        </w:rPr>
        <w:t xml:space="preserve">Funtsezkoa da etxeko lanaren errealitatea eta langile horien eginkizun soziala ikusaraztea, eta, halaber, haien lan eta enplegu baldintzak hobetzea. </w:t>
      </w:r>
    </w:p>
    <w:p>
      <w:pPr>
        <w:pStyle w:val="Normal"/>
        <w:rPr/>
      </w:pPr>
      <w:r>
        <w:rPr>
          <w:rStyle w:val="Normal1"/>
          <w:lang w:val="es-ES_tradnl"/>
        </w:rPr>
        <w:t xml:space="preserve">Erabaki proposamena </w:t>
      </w:r>
    </w:p>
    <w:p>
      <w:pPr>
        <w:pStyle w:val="Normal"/>
        <w:rPr/>
      </w:pPr>
      <w:r>
        <w:rPr>
          <w:rStyle w:val="Normal1"/>
          <w:lang w:val="es-ES_tradnl"/>
        </w:rPr>
        <w:t xml:space="preserve">1. Nafarroako Parlamentuak Nafarroako Gobernua premiatzen du neurri eraginkorrak har ditzan, etxeko langile gisa lan egiten duten pertsonak abusuzko jardunbideetatik babesteko, eta mekanismoak eta prozedurak ezar ditzan kontratuak, kexak, abusuak eta iruzurrezko jardunbideak ikuskatzeko. </w:t>
      </w:r>
    </w:p>
    <w:p>
      <w:pPr>
        <w:pStyle w:val="Normal"/>
        <w:rPr/>
      </w:pPr>
      <w:r>
        <w:rPr>
          <w:rStyle w:val="Normal1"/>
          <w:lang w:val="es-ES_tradnl"/>
        </w:rPr>
        <w:t xml:space="preserve">2. Nafarroako Parlamentuak Nafarroako Gobernua eta Espainiako Gobernua premiatzen ditu Lanaren Nazioarteko Erakundearen 189. Hitzarmena, etxeko langileei buruzkoa, berrets dezan, eta, hortaz, haren aplikazioa eta garapena ere bai, dagozkien eskumenen esparruetan. </w:t>
      </w:r>
    </w:p>
    <w:p>
      <w:pPr>
        <w:pStyle w:val="Normal"/>
        <w:rPr/>
      </w:pPr>
      <w:r>
        <w:rPr>
          <w:rStyle w:val="Normal1"/>
          <w:lang w:val="es-ES_tradnl"/>
        </w:rPr>
        <w:t>3. Nafarroako Parlamentuak Espainiako Gobernua premiatzen du lan arloko legeria alda dezan, etxeko langileen araubidea araubide orokorrarekin parekatzeko.</w:t>
      </w:r>
    </w:p>
    <w:p>
      <w:pPr>
        <w:pStyle w:val="Normal"/>
        <w:rPr/>
      </w:pPr>
      <w:r>
        <w:rPr>
          <w:rStyle w:val="Normal1"/>
          <w:lang w:val="es-ES_tradnl"/>
        </w:rPr>
        <w:t>Iruñean, 2016ko martxoaren 16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