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zeinaren bidez Espainiako Gobernua premiatzen baita Lanaren Nazioarteko Erakundearen 189. Hitzarmena eta etxeko langileen lan duinari buruzko 201. Gomendioa berrets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aría Teresa Sáez Barrao andreak, Legebiltzarreko Erregelamenduan xedatuaren babesean, honako mozio hau aurkezten du, Osoko Bilkuran eztabaidatu eta bozkatzeko.</w:t>
      </w:r>
    </w:p>
    <w:p>
      <w:pPr>
        <w:pStyle w:val="Normal"/>
        <w:rPr/>
      </w:pPr>
      <w:r>
        <w:rPr>
          <w:rStyle w:val="Normal1"/>
          <w:lang w:val="es-ES_tradnl"/>
        </w:rPr>
        <w:t xml:space="preserve">2013ko irailaren 5ean indarrean sartu zen LNE-Lanaren Nazioarteko Erakundearen hitzarmen historikoa, mundu osoko etxeko langileei oinarrizko lan-eskubideak onartzen dizkiena. Gaurko egunean, hitzarmen hori hamazazpi herrialdetan dago indarrean: Alemania, Argentina, Bolivia, Kolonbia, Costa Rica, Ekuador, Filipinak, Finlandia, Guyana, Irlanda, Italia, Maurizio, Nikaragua, Paraguai, Hegoafrika, Suitza eta Uruguai. Aurten, 2016an, beste bost herrialdetan sartuko da indarrean: Belgika, Txile, Dominikar Errepublika, Panama eta Portugal. · </w:t>
      </w:r>
    </w:p>
    <w:p>
      <w:pPr>
        <w:pStyle w:val="Normal"/>
        <w:rPr/>
      </w:pPr>
      <w:r>
        <w:rPr>
          <w:rStyle w:val="Normal1"/>
          <w:lang w:val="es-ES_tradnl"/>
        </w:rPr>
        <w:t xml:space="preserve">Espainiako Gobernuak, Enplegu eta Gizarte Segurantzako Batzordearen 2013ko maiatzaren 8ko bilkuran, aho batez onetsi zuen  transakzio-zuzenketa bat, LNEren 189. Hitzarmena  eta etxeko langileen lan duinari buruzko 201. Gomendioa berresteari buruzko legez besteko proposamenari egindakoa. </w:t>
      </w:r>
    </w:p>
    <w:p>
      <w:pPr>
        <w:pStyle w:val="Normal"/>
        <w:rPr/>
      </w:pPr>
      <w:r>
        <w:rPr>
          <w:rStyle w:val="Normal1"/>
          <w:lang w:val="es-ES_tradnl"/>
        </w:rPr>
        <w:t xml:space="preserve">Parlamentuan hartutako konpromisoa konpromiso, oraindik ere ez da berrespena Kongresura eraman, etxeko langileak hartara gainerako sektoreetako langileak baino egoera okerragoan utzita. </w:t>
      </w:r>
    </w:p>
    <w:p>
      <w:pPr>
        <w:pStyle w:val="Normal"/>
        <w:rPr/>
      </w:pPr>
      <w:r>
        <w:rPr>
          <w:rStyle w:val="Normal1"/>
          <w:lang w:val="es-ES_tradnl"/>
        </w:rPr>
        <w:t xml:space="preserve">Ulertezina da Gobernuak ez berrestea etxeko zerbitzuaren lana duintzea xede duen hitzarmen bat, non eta ez duen atzera egin nahi sektore horretako eskubideen aitortzan, zeinak 427.000 pertsonari ematen baitie lana Estatuan, Estatistikako Institutu Nazionalaren 2015eko abenduko datuen arabera, gehien-gehienak emakumeak. Hori guztia, sektore horretan dagoen ezkutuko ekonomia kontuan hartu gabe. </w:t>
      </w:r>
    </w:p>
    <w:p>
      <w:pPr>
        <w:pStyle w:val="Normal"/>
        <w:rPr/>
      </w:pPr>
      <w:r>
        <w:rPr>
          <w:rStyle w:val="Normal1"/>
          <w:lang w:val="es-ES_tradnl"/>
        </w:rPr>
        <w:t xml:space="preserve">Denbora honetan zehar, Estatuko erakundeen axolagabekeriak eta interes faltak ahalbideratu dute (lan erreformarekin batera) lan-eskubideetan atzera egitea, eta sistematikoki eragotzi dute eskubide horiek hedatzea sektore zeharo prekarizatu batean, beste jarduera ekonomiko batzuek duten babesik eta estaldura sozialik gabe eta ezkutuko ekonomia tasa oso handia daukana. </w:t>
      </w:r>
    </w:p>
    <w:p>
      <w:pPr>
        <w:pStyle w:val="Normal"/>
        <w:rPr/>
      </w:pPr>
      <w:r>
        <w:rPr>
          <w:rStyle w:val="Normal1"/>
          <w:lang w:val="es-ES_tradnl"/>
        </w:rPr>
        <w:t xml:space="preserve">Lan horrek emakume-aurpegia du –emakumeak dira %83–, eta gehienak etorkinak dira.  Soilik % 9k dauka gainontzeko langileek daukaten lege-estaldura bera; beste guztiek ez daukate ordainsari edo atsedenaldi arauturik, eta langile horien ordainsari eta lan baldintzak gure herrialdeko makurrenak dira: langabezia-sarirako eskubiderik gabe, erretiro aurreratua hartzeko aukerarik gabe edo 55 urtetik goitiko langabetuentzako laguntzak eta prestazioak jasotzeko aukerarik gabe, eta mota guztietako abusuak pairatzen dituzte, baita sexu-abusuak ere. </w:t>
      </w:r>
    </w:p>
    <w:p>
      <w:pPr>
        <w:pStyle w:val="Normal"/>
        <w:rPr/>
      </w:pPr>
      <w:r>
        <w:rPr>
          <w:rStyle w:val="Normal1"/>
          <w:lang w:val="es-ES_tradnl"/>
        </w:rPr>
        <w:t xml:space="preserve">Azkenik gogorarazi beharra dago hitzarmena sinatu izana, konpromiso formal bat izateaz gain –hartara, legeak egin behar dira xedapen guztiak eragingarri bihurtzeko, eta LNEri aldiro informatu behar zaio hartutako neurriei dagokienez–, elkartasun-konpromiso bat ere badela; izan ere, zenbat eta herrialde gehiagok berretsi, orduan eta handiagoa izanen da bere ezarpena.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Espainiako Gobernua premiatzen du luzamendurik gabe berrets ditzan LNE-Lanaren Nazioarteko Erakundearen 189. Hitzarmena eta etxeko langileen lan duinari buruzko 201. Gomendioa. </w:t>
      </w:r>
    </w:p>
    <w:p>
      <w:pPr>
        <w:pStyle w:val="Normal"/>
        <w:rPr/>
      </w:pPr>
      <w:r>
        <w:rPr>
          <w:rStyle w:val="Normal1"/>
          <w:lang w:val="es-ES_tradnl"/>
        </w:rPr>
        <w:t xml:space="preserve">Iruñean, 2016ko martxoaren 17an </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