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martxoaren 21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“– </w:t>
      </w:r>
      <w:r>
        <w:rPr>
          <w:rStyle w:val="Normal1"/>
          <w:lang w:val="es-ES_tradnl"/>
        </w:rPr>
        <w:t>Nafarroako Parlamentuak gaitzetsi egiten du iragan martxoaren 17ko mobilizazioen ondotik Iruñeko kaleetan izandako indarker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arlamentuak bere kezka adierazten du kale borrokaren gorakada dela et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Parlamentuak indar politiko guztiei exijitzen die ez diezaieten eman babes politikorik, ez bestelakorik ere, indarkeria-adierazpen horiei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