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2015eko azken seihilekoan enpresa berriak ezartzeari eta Nafarroako enpresak deslokalizatzeari buruzko datuak direla-eta egiten den balorazio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Ana Beltrán Villalba andreak, Legebiltzarreko Erregelamenduan ezarritakoaren babesean, honako galdera hau aurkeztu du, Garapen Ekonomikorako lehendakariorde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balorazio egiten duzu 2015eko azken seihilekoan enpresa berriak ezartzeari eta Nafarroako enpresak deslokalizatzeari buruzko datuak direla et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