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Nafarroako Gobernuko departamentuek edo haren menpeko erakunde autonomoek lizitatu edo/eta esleitutako kontratuei eta Kontratu Publikoei buruzko Foru Legeko 49. artikuluan jasotako klausu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María Teresa Sáez Barrao andreak, Legebiltzarreko Erregelamenduan xedatuaren babesean, honako galdera hau aurkezten du, hurrengo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ken legegintzaldian eta honetatik igaro den aldian, Nafarroako Gobernuko departamentuek edo haren menpeko erakunde autonomoek lizitatu edo/eta esleitutako zenbat kontratutan jaso dira baldintza administratiboen agirietan, Kontratu Publikoei buruzko Foru Legeko 49. artikuluan jasotako klausulak? Zeinetan? Zer klausula ezarri dira zehazki? Zer jarraipen egin 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