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de ayudas a obras en centros educativos de propiedad municipa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do tiene previsto a sacar el Departamento de Educación la convocatoria de ayudas a obras en centros educativos de propiedad municipal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tipo de obras se van a financi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6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