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tratamiento que se da a los casos de ludopatía atendidos en el sistema de salud públic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l pasado 16 de febrero, la Comisión de Salud celebró una sesión de trabajo con la Asociación Aralar, que trabaja en el ámbito de la ludopatía. </w:t>
      </w:r>
    </w:p>
    <w:p>
      <w:pPr>
        <w:pStyle w:val="Normal"/>
        <w:rPr/>
      </w:pPr>
      <w:r>
        <w:rPr>
          <w:rStyle w:val="Normal1"/>
          <w:lang w:val="es-ES_tradnl"/>
        </w:rPr>
        <w:t xml:space="preserve">En la misma, nos explicaron el trabajo que realizan con las personas que sufren ludopatía y los tratamientos y terapias que ofrecen. En ese sentido, nos surgieron algunas dudas, ya que nos manifestaron que muchos de los casos les llegan directamente del servicio de atención primaria, sin que ni siquiera hayan pasado por el servicio de salud mental. Parece ser que en salud mental se atiende un pequeño número de casos de ludopatía, de forma que es su asociación la que hace la labor que no se hace en la sanidad pública. </w:t>
      </w:r>
    </w:p>
    <w:p>
      <w:pPr>
        <w:pStyle w:val="Normal"/>
        <w:rPr/>
      </w:pPr>
      <w:r>
        <w:rPr>
          <w:rStyle w:val="Normal1"/>
          <w:lang w:val="es-ES_tradnl"/>
        </w:rPr>
        <w:t xml:space="preserve">Por tanto, quisiéramos saber el número de casos de ludopatía que se ha atendido los últimos cinco años en Salud Mental, el itinerario y protocolo que se establece en dichos casos y qué atención y tratamiento se les da en el sistema de salud público. </w:t>
      </w:r>
    </w:p>
    <w:p>
      <w:pPr>
        <w:pStyle w:val="Normal"/>
        <w:rPr/>
      </w:pPr>
      <w:r>
        <w:rPr>
          <w:rStyle w:val="Normal1"/>
          <w:lang w:val="es-ES_tradnl"/>
        </w:rPr>
        <w:t xml:space="preserve">Pamplona, 18 de febrero de 2016 </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