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derivada de interpelación por la que el Parlamento de Navarra apuesta por la equidad y la accesibilidad al sistema público de salud de toda la ciudadanía navarra, presentada por la Ilma. Sra. D.ª Bakartxo Ruiz Jas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 que se convoque y disponer que el plazo de presentación de enmiendas finalizará a las doce horas del día anterior al del comienzo de la sesión en que haya de debatirse.</w:t>
      </w:r>
    </w:p>
    <w:p>
      <w:pPr>
        <w:pStyle w:val="Normal"/>
        <w:rPr/>
      </w:pPr>
      <w:r>
        <w:rPr>
          <w:rStyle w:val="Normal1"/>
          <w:lang w:val="es-ES_tradnl"/>
        </w:rPr>
        <w:t>Pamplona, 4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Bakartxo Ruiz Jaso, parlamentaria adscrita al Grupo Parlamentario EH Bildu-Nafarroa, al amparo de lo establecido en el Reglamento de la Cámara, presenta la siguiente moción, dimanante de la interpelación tratada en el Pleno del 17 de marzo, para su debate y votación en el próximo pleno que se celebrará en el Parlamento Foral. </w:t>
      </w:r>
    </w:p>
    <w:p>
      <w:pPr>
        <w:pStyle w:val="Normal"/>
        <w:rPr/>
      </w:pPr>
      <w:r>
        <w:rPr>
          <w:rStyle w:val="Normal1"/>
          <w:lang w:val="es-ES_tradnl"/>
        </w:rPr>
        <w:t xml:space="preserve">Exposición de motivos </w:t>
      </w:r>
    </w:p>
    <w:p>
      <w:pPr>
        <w:pStyle w:val="Normal"/>
        <w:rPr/>
      </w:pPr>
      <w:r>
        <w:rPr>
          <w:rStyle w:val="Normal1"/>
          <w:lang w:val="es-ES_tradnl"/>
        </w:rPr>
        <w:t xml:space="preserve">La interpelación realizada al Gobierno de Navarra, centrada en la atención sanitaria rural y comarcal, trataba especialmente sobre la equidad y la accesibilidad, en definitiva, sobre la igualdad de derechos en el ámbito de la salud. </w:t>
      </w:r>
    </w:p>
    <w:p>
      <w:pPr>
        <w:pStyle w:val="Normal"/>
        <w:rPr/>
      </w:pPr>
      <w:r>
        <w:rPr>
          <w:rStyle w:val="Normal1"/>
          <w:lang w:val="es-ES_tradnl"/>
        </w:rPr>
        <w:t xml:space="preserve">Es necesario recordar los acontecimientos de la legislatura anterior, empezando por la fallida reforma y reorganización de la atención continuada y urgente que pretendió imponer el Gobierno de UPN vía decreto. La reforma concitó un gran rechazo, especialmente en las zonas rurales, por parte de entidades locales, sindicatos, profesionales y grupos políticos. Se la tachó de una reforma economicista, poco participada y que iba a suponer un retroceso en la calidad de la atención. </w:t>
      </w:r>
    </w:p>
    <w:p>
      <w:pPr>
        <w:pStyle w:val="Normal"/>
        <w:rPr/>
      </w:pPr>
      <w:r>
        <w:rPr>
          <w:rStyle w:val="Normal1"/>
          <w:lang w:val="es-ES_tradnl"/>
        </w:rPr>
        <w:t xml:space="preserve">A la vista de la involución que podía suponer para la atención sanitaria rural, el Parlamento aprobó una ley, por urgencia, la Ley Foral 2/2013, de 14 de febrero. La citada ley obligaba al Gobierno de Navarra a realizar un verdadero análisis de necesidades de las zonas rurales y un plan de funcionamiento y organización de los centros de atención continuada y urgente, garantizando la participación efectiva de profesionales, entidades locales y demás colectivos de las zonas afectadas, al objeto de alcanzar el mayor consenso posible. El Gobierno tenía que traer al Parlamento ese plan en el plazo de un año para su debate y votación. </w:t>
      </w:r>
    </w:p>
    <w:p>
      <w:pPr>
        <w:pStyle w:val="Normal"/>
        <w:rPr/>
      </w:pPr>
      <w:r>
        <w:rPr>
          <w:rStyle w:val="Normal1"/>
          <w:lang w:val="es-ES_tradnl"/>
        </w:rPr>
        <w:t xml:space="preserve">El resultado fue desastroso. Se presentó un estudio de necesidades absolutamente parcial, sin la participación de los agentes implicados en las zonas rurales, y unas conclusiones de las que difícilmente se podían analizar las necesidades reales. El Plan previsto en la ley no fue tal plan, ya que se realizó una reformulación del acuerdo sindical del 2008 por el que se creaban los SUR, firmada por la minoría sindical, y desde luego no fue votado por el Parlamento. Un incumplimiento flagrante de la ley, como lo confirman los informes jurídicos del Parlamento y del Defensor del Pueblo. </w:t>
      </w:r>
    </w:p>
    <w:p>
      <w:pPr>
        <w:pStyle w:val="Normal"/>
        <w:rPr/>
      </w:pPr>
      <w:r>
        <w:rPr>
          <w:rStyle w:val="Normal1"/>
          <w:lang w:val="es-ES_tradnl"/>
        </w:rPr>
        <w:t xml:space="preserve">En este contexto, se trabajó una propuesta consensuada entre multitud de agentes durante un año en las zonas rurales, a iniciativa de la Plataforma de Salud de los Pirineos, y finalmente se presentó en este Parlamento una iniciativa legislativa municipal, apoyada por 170 ayuntamientos, que pedía garantizar por ley la igualdad en el derecho a la salud para toda la ciudadanía de Navarra. </w:t>
      </w:r>
    </w:p>
    <w:p>
      <w:pPr>
        <w:pStyle w:val="Normal"/>
        <w:rPr/>
      </w:pPr>
      <w:r>
        <w:rPr>
          <w:rStyle w:val="Normal1"/>
          <w:lang w:val="es-ES_tradnl"/>
        </w:rPr>
        <w:t xml:space="preserve">La ley contenía diversas medidas para garantizar la equidad y el tratamiento específico que requieren las zonas rurales, por sus especiales características geográficas y orográficas, sociológicas y poblacionales, y también la dificultad para contratar y fidelizar a profesionales en zonas de poco atractivo profesional. </w:t>
      </w:r>
    </w:p>
    <w:p>
      <w:pPr>
        <w:pStyle w:val="Normal"/>
        <w:rPr/>
      </w:pPr>
      <w:r>
        <w:rPr>
          <w:rStyle w:val="Normal1"/>
          <w:lang w:val="es-ES_tradnl"/>
        </w:rPr>
        <w:t xml:space="preserve">Aunque las medidas propuestas eran lógicas y necesarias, la propuesta, a pesar de contar con el apoyo de la gran mayoría de Ayuntamientos de Navarra, no fue admitida a trámite por la negativa de UPN y PP y la abstención del PSN. </w:t>
      </w:r>
    </w:p>
    <w:p>
      <w:pPr>
        <w:pStyle w:val="Normal"/>
        <w:rPr/>
      </w:pPr>
      <w:r>
        <w:rPr>
          <w:rStyle w:val="Normal1"/>
          <w:lang w:val="es-ES_tradnl"/>
        </w:rPr>
        <w:t xml:space="preserve">Desde entonces, en nuestra opinión, poco se ha avanzado. En Atención primaria, continuada y urgente sigue en vigor el acuerdo de 13 marzo de 2014, que no ha solventado los problemas y deficiencias en la organización de los centros rurales. Hay problemas para sustituir a los SUR con el sistema de microguardias, hay sustituciones en precario y pluriempleo, mientras existe personal fijo cobrando productividad y sin respeto al descanso. Asimismo, sigue sin haber cobertura de ausencias digna, ni mejoras en vehículos, equipamiento, formación o condiciones laborales. </w:t>
      </w:r>
    </w:p>
    <w:p>
      <w:pPr>
        <w:pStyle w:val="Normal"/>
        <w:rPr/>
      </w:pPr>
      <w:r>
        <w:rPr>
          <w:rStyle w:val="Normal1"/>
          <w:lang w:val="es-ES_tradnl"/>
        </w:rPr>
        <w:t xml:space="preserve">En lo que se refiere a la atención hospitalaria comarcal, las deficiencias son evidentes. Ha habido una descapitalización histórica en los hospitales de Lizarra y Tutera, tanto en medios humanos como materiales, que a día de hoy sigue sin solventarse. Falta de profesionales, contratos precarios, imposibilidad de fidelizarlos, nefasta gestión de personal y organización en muchos casos ineficiente. Una situación que conlleva largas listas de espera y unas cifras escandalosas de derivaciones a centros privados incluso de lruñea, o peonadas en determinadas especialidades y servicios. </w:t>
      </w:r>
    </w:p>
    <w:p>
      <w:pPr>
        <w:pStyle w:val="Normal"/>
        <w:rPr/>
      </w:pPr>
      <w:r>
        <w:rPr>
          <w:rStyle w:val="Normal1"/>
          <w:lang w:val="es-ES_tradnl"/>
        </w:rPr>
        <w:t>Por todo ello, presentamos la siguiente propuesta de resolución:</w:t>
      </w:r>
    </w:p>
    <w:p>
      <w:pPr>
        <w:pStyle w:val="Normal"/>
        <w:rPr/>
      </w:pPr>
      <w:r>
        <w:rPr>
          <w:rStyle w:val="Normal1"/>
          <w:lang w:val="es-ES_tradnl"/>
        </w:rPr>
        <w:t xml:space="preserve">1. El Parlamento de Navarra apuesta por la equidad y la accesibilidad al sistema público de Salud de toda la ciudadanía de Navarra. En este sentido, considera necesario un reconocimiento y tratamiento específico de las zonas rurales, por las características orográficas, geográficas y poblacionales, así como en la dificultad para la contratación y fidelización de los profesionales sanitarios. </w:t>
      </w:r>
    </w:p>
    <w:p>
      <w:pPr>
        <w:pStyle w:val="Normal"/>
        <w:rPr/>
      </w:pPr>
      <w:r>
        <w:rPr>
          <w:rStyle w:val="Normal1"/>
          <w:lang w:val="es-ES_tradnl"/>
        </w:rPr>
        <w:t xml:space="preserve">2. El Parlamento de Navarra insta al Gobierno de Navarra a cumplir la Ley Foral 2/2013, que contempla la realización de un estudio de necesidades de las zonas rurales y un plan de funcionamiento y organización de los centros de atención continuada y urgente, garantizando la participación efectiva de profesionales, entidades locales y demás colectivos de las zonas afectadas, al objeto de alcanzar el mayor consenso posible. En este sentido, considera que el sistema de microguardias implantado actualmente no solventa los problemas de las zonas rurales e insta a revisarlo desde ahora, al objeto de tomar las medidas oportunas para garantizar unas condiciones laborales dignas y una atención sanitaria rural de calidad. </w:t>
      </w:r>
    </w:p>
    <w:p>
      <w:pPr>
        <w:pStyle w:val="Normal"/>
        <w:rPr/>
      </w:pPr>
      <w:r>
        <w:rPr>
          <w:rStyle w:val="Normal1"/>
          <w:lang w:val="es-ES_tradnl"/>
        </w:rPr>
        <w:t xml:space="preserve">3. El Parlamento de Navarra valora el trabajo realizado con la iniciativa legislativa municipal desde las zonas rurales a lo largo de 2013 y 2014, de manera participada y que alcanzó un amplio consenso, llegando a presentarla en el Parlamento con el apoyo de 170 Ayuntamientos de toda Navarra. En esta línea, insta al Gobierno de Navarra trabajar con los agentes implicados de cada zona y a incorporar los contenidos de esta iniciativa en el plan que tiene pendiente de elaborar. </w:t>
      </w:r>
    </w:p>
    <w:p>
      <w:pPr>
        <w:pStyle w:val="Normal"/>
        <w:rPr/>
      </w:pPr>
      <w:r>
        <w:rPr>
          <w:rStyle w:val="Normal1"/>
          <w:spacing w:val="0"/>
          <w:lang w:val="es-ES_tradnl"/>
        </w:rPr>
        <w:t xml:space="preserve">4. El Parlamento de Navarra insta al Gobierno de Navarra a realizar un plan de revitalización y organización eficiente de los hospitales comarcales de Lizarra y Tutera, en lo que a medios humanos y materiales se refiere, para garantizar una atención hospitalaria de cercanía y de calidad. En este sentido, se plantearán medidas estructurales para fidelizar profesionales y reducir listas de espera sin tener que recurrir a la autoconcertación o peonadas, optando por la consolidación urgente de las plantillas, convocando una OPE lo más amplia posible en el menor plazo de tiempo posible. </w:t>
      </w:r>
    </w:p>
    <w:p>
      <w:pPr>
        <w:pStyle w:val="Normal"/>
        <w:rPr/>
      </w:pPr>
      <w:r>
        <w:rPr>
          <w:rStyle w:val="Normal1"/>
          <w:lang w:val="es-ES_tradnl"/>
        </w:rPr>
        <w:t>En Iruña, a 22 de marzo de 2016</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