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mpresa adjudicataria del transporte sanitario en las Zonas de Tudela y Sangües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solicita respuesta por escrito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de el 1 de octubre de 2015 la empresa Servicios Sociosanitarios Generales S.L. (SSG) es la encargada de realizar el transporte sanitario en las zonas de Tudela y Sangüesa, tras ser la empresa adjudicataria de dicho servic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interesa respuesta por escrito a las siguientes pregunt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mple la empresa adjudicataria del transporte sanitario en las zonas de Tudela y Sangüesa el pliego de cláusulas administrativas particulares que rigen el contrato de asistencia para la prestación del servic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mple la empresa adjudicataria del servicio de transporte sanitario de las demarcaciones de Tudela y Sangüesa las ofertas de mejora con las que se presentó a la adjudi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n ambos casos, ¿cuáles son el motivo y actuaciones del Gobierno al respecto? </w:t>
      </w:r>
    </w:p>
    <w:p>
      <w:pPr>
        <w:pStyle w:val="Normal"/>
        <w:rPr/>
      </w:pPr>
      <w:r>
        <w:rPr>
          <w:rStyle w:val="Normal1"/>
          <w:lang w:val="es-ES_tradnl"/>
        </w:rPr>
        <w:t>Corella a 11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