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reuniones mantenidas con el Ministerio de Educación para abordar las cuestiones que están pendiente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Varias son las cuestiones que tiene pendiente de abordar el Departamento de Educación con el Ministerio de Educación. Temas como la implantación y desarrollo de la LOMCE, el acceso a la función docente con determinados perfiles, etcétera. Por todo ello, se realizan las siguientes pregunta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mantenido, hasta 31 de diciembre, el Consejero de Educación o responsables del departamento alguna reunión o trasladado alguna iniciativa a los responsables del Ministerio de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fechas? ¿Qué temas han tratado? ¿Cuál ha sido la respuesta del ministeri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1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