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18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Garapen Ekonomikorako Batzordean izapidetu dadin Nafarroako Alderdi Sozialista parlamentu-taldeak aurkezturiko mozioa, zeinaren bidez Nafarroako Gobernua premiatzen baita talentua itzularazteko politika bat jar dezan abian, beren lanbidea Nafarroatik kanpo garatzera behartuta suertatu diren gazteentzat. Mozioa 2015eko urriaren 30eko 23.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urtarril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