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rtxoaren 7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konpromiso aktibo bat hartzen du bere gain, pertsonen eta kolektiboen giza eskubideen aurkako edozein erasoren zigorgabetasuna errazten duen edozein politika- edo lege-eragozpen desagerrarazteko.</w:t>
      </w:r>
    </w:p>
    <w:p>
      <w:pPr>
        <w:pStyle w:val="Normal"/>
        <w:rPr/>
      </w:pPr>
      <w:r>
        <w:rPr>
          <w:rStyle w:val="Normal1"/>
          <w:lang w:val="es-ES_tradnl"/>
        </w:rPr>
        <w:t>2. Nafarroako Parlamentuak aintzatesten du frankismoaren biktima guztien izaera politiko-juridikoa, eta, beste indarkeria mota batzuen biktimei eta giza eskubideen aurkako erasoen beste biktima talde batzuei emandako tratua eskaintzeaz gain, horiei aitortutako eskubide berberak aitortzen dizkie frankismoaren biktimei.</w:t>
      </w:r>
    </w:p>
    <w:p>
      <w:pPr>
        <w:pStyle w:val="Normal"/>
        <w:rPr/>
      </w:pPr>
      <w:r>
        <w:rPr>
          <w:rStyle w:val="Normal1"/>
          <w:lang w:val="es-ES_tradnl"/>
        </w:rPr>
        <w:t>3. Nafarroako Parlamentuak exijitu egiten du osorik bete daitezen gizateriaren aurkako krimenen tratamenduari aplikatu beharreko nazioarteko legedia, gorroto- eta xenofobia-delituak saihesteko Europako esparru-erabakiak, eta Espainiako Erresumak horri buruz sinatu dituen nazioarteko akordioak.</w:t>
      </w:r>
    </w:p>
    <w:p>
      <w:pPr>
        <w:pStyle w:val="Normal"/>
        <w:rPr/>
      </w:pPr>
      <w:r>
        <w:rPr>
          <w:rStyle w:val="Normal1"/>
          <w:lang w:val="es-ES_tradnl"/>
        </w:rPr>
        <w:t>4. Nafarroako Parlamentuak agintari politiko eta judizial eskudunak premiatzen ditu berehala aplika ditzaten Pablo de Greiff Nazio Batuetako kontalariak bere txostenean biktimei justizia, egia eta ordaina emateari buruz egindako gomendioak, eta gertatuak berriro ez errepikatzeko bermeak indartu ditzaten.</w:t>
      </w:r>
    </w:p>
    <w:p>
      <w:pPr>
        <w:pStyle w:val="Normal"/>
        <w:rPr/>
      </w:pPr>
      <w:r>
        <w:rPr>
          <w:rStyle w:val="Normal1"/>
          <w:lang w:val="es-ES_tradnl"/>
        </w:rPr>
        <w:t>5. Nafarroako Parlamentuak konpromiso estuagoa eskatzen die Europako eta nazioarteko agintariei, egoera horretan aldaketa eragiteko eta memoria historikoaren politikak europartzeko”.</w:t>
      </w:r>
    </w:p>
    <w:p>
      <w:pPr>
        <w:pStyle w:val="Normal"/>
        <w:rPr/>
      </w:pPr>
      <w:r>
        <w:rPr>
          <w:rStyle w:val="Normal1"/>
          <w:lang w:val="es-ES_tradnl"/>
        </w:rPr>
        <w:t>Iruñean, 2016ko martxoaren 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