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reclamaciones presentadas por daños y perjuicios por la UTE Fase ll Pabellón Reyno Arena, formulada por la Ilma. Sra. D.ª María Asunción Fernández de Garayalde Lazkano Sala y publicada en el Boletín Oficial del Parlamento de Navarra n.º 11 de 2 de febr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