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Nafarroako Parlamentuko fatxada nagusitik Europar Batasunaren bandera erretiratu izanari buruz Nafarroako Gobernuko lehendakariak duen jarreraren gainekoa 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gaurkotasun handiko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jarrera duzu, Nafarroako Gobernuko lehendakaria zaren aldetik, Nafarroako Parlamentuko fatxada nagusitik Europar Batasunaren bandera erretiratu izanari buruz?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