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Roncesvalles Solana Arana andreak aurkeztutako galdera, jakitekoa zein irizpideri jarraituko die Hezkuntza Departamentuak, behin-behineko irakasleen oporraldien ordainketari dagokio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1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Geroa Bai parlamentu-taldeko foru parlamentari María Solana Arana andreak, Legebiltzarreko Erregelamenduan ezarritakoaren babesean, honako galdera hau aurkezten du, Nafarroako Gobernuko Hezkuntz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Iruñeko Administrazioarekiko Auzien Epaitegiak emandako epai baten berri izan genuen 2015eko urrian. Epai horren bidez, CCOOko afiliatuak ziren behin-behineko hiru irakasleri uztaileko eta abuztuko lansariak kobratzeko eskubidea aitortzen zitzaien. Ikasturte osorako lan-kontratua sinatu zuten, ekainaren 30eko gehieneko amaiera-eguna zeukana. Epaian, epaileak ezarri zuen “errekurtso-egileen eskubidea berdintasun-printzipioaren aplikaziotik sortzen zela”; eta, aldi berean, gogorarazi zuen Hezkuntza Ituna 2011n amaitu zenetik UPNren Gobernuak izan zuen irizpidea “nahierakeriazkoa, diskriminatzailea eta oso bidegabea” izan zela. Horrez gain, honako hau ere aitortu zuen: “administrazio publikoen zerbitzuko langileen ordainsariak lotu behar zaizkio betetzen den eginkizunari, honako irizpide honi jarraituta: lan berdina, ordainsari berdina”. Epai horrek ateak zabaltzen zizkien behin-behineko ehunka irakasleri, diskriminazio horren aurka erreklamazioa aurkez zezaten, azkenean gertatu den bezala.</w:t>
      </w:r>
    </w:p>
    <w:p>
      <w:pPr>
        <w:pStyle w:val="Normal"/>
        <w:rPr/>
      </w:pPr>
      <w:r>
        <w:rPr>
          <w:rStyle w:val="Normal1"/>
          <w:lang w:val="es-ES_tradnl"/>
        </w:rPr>
        <w:t>Hori dela eta, Nafarroako Gobernuari honako hau galdetzen diogu:</w:t>
      </w:r>
    </w:p>
    <w:p>
      <w:pPr>
        <w:pStyle w:val="Normal"/>
        <w:rPr/>
      </w:pPr>
      <w:r>
        <w:rPr>
          <w:rStyle w:val="Normal1"/>
          <w:lang w:val="es-ES_tradnl"/>
        </w:rPr>
        <w:t>Zein irizpideri jarraituko die Hezkuntza Departamentuak, behin-behineko irakasleen oporraldien ordainket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Solana Aran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