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avier García Jiménez jaunak aurkezturiko mozioa, zeinaren bidez Nafarroako Gobernua premiatzen baita AP-15 autobidearen erabateko doakotasuna ezar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urtarrilaren 2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Popularreko foru parlamentarien elkarteko foru parlamentari Javier García Jiménez jaunak, Legebiltzarreko Erregelamenduan ezarritakoaren babesean, mozio hau aurkezten du, Osoko Bilkuran eztabaidatzeko eta onesteko. Mozioaren bidez, Nafarroako Gobernua premiatzen da AP-15 autobidearen erabateko doakotasuna ezar dezan. </w:t>
      </w:r>
    </w:p>
    <w:p>
      <w:pPr>
        <w:pStyle w:val="Normal"/>
        <w:rPr/>
      </w:pPr>
      <w:r>
        <w:rPr>
          <w:rStyle w:val="Normal1"/>
          <w:lang w:val="es-ES_tradnl"/>
        </w:rPr>
        <w:t xml:space="preserve">Ehunka nafar dira egunero Iruñera joan behar izaten dutenak zerbitzu jakin batzuk baliatzera, Nafarroako hiriburuan bakarrik ematen direlako zerbitzu horiek. </w:t>
      </w:r>
    </w:p>
    <w:p>
      <w:pPr>
        <w:pStyle w:val="Normal"/>
        <w:rPr/>
      </w:pPr>
      <w:r>
        <w:rPr>
          <w:rStyle w:val="Normal1"/>
          <w:lang w:val="es-ES_tradnl"/>
        </w:rPr>
        <w:t xml:space="preserve">Hori da, hain zuzen ere, Iruñera kirurgia-operazioetarako, ospitaleratzeko nahiz tratamenduetarako joan behar dutenen kasua, zeinek, kasu askotan, laguntzaile batekin joan behar izaten baitute. </w:t>
      </w:r>
    </w:p>
    <w:p>
      <w:pPr>
        <w:pStyle w:val="Normal"/>
        <w:rPr/>
      </w:pPr>
      <w:r>
        <w:rPr>
          <w:rStyle w:val="Normal1"/>
          <w:lang w:val="es-ES_tradnl"/>
        </w:rPr>
        <w:t xml:space="preserve">Jada aipatutako osasun-zerbitzuez gain, badira beste izapide batzuk ere –adibidez, Justiziakoak edo/eta Trafikokoak– Nafarroako hiriburuan bakarrik egin daitezkeenak eta, horrenbestez, nafar asko hara joatera behartzen dutenak. </w:t>
      </w:r>
    </w:p>
    <w:p>
      <w:pPr>
        <w:pStyle w:val="Normal"/>
        <w:rPr/>
      </w:pPr>
      <w:r>
        <w:rPr>
          <w:rStyle w:val="Normal1"/>
          <w:lang w:val="es-ES_tradnl"/>
        </w:rPr>
        <w:t xml:space="preserve">Ez dira gutxiago, halaber, Iruñera aldian-aldian eta lan-arrazoiengatik joaten diren nafarrak, eta ez da ahantzi behar, gutxiago diren arren, Iruñeko nahiz beste herri batzuetako herritarrek sarritan joan behar izaten dutela Nafarroako beste leku batzuetara; esate baterako, Tuterara eta Erriberara. </w:t>
      </w:r>
    </w:p>
    <w:p>
      <w:pPr>
        <w:pStyle w:val="Normal"/>
        <w:rPr/>
      </w:pPr>
      <w:r>
        <w:rPr>
          <w:rStyle w:val="Normal1"/>
          <w:lang w:val="es-ES_tradnl"/>
        </w:rPr>
        <w:t xml:space="preserve">Gaur egun, AP-15 autobidea da Iruñaren eta Nafarroako Erriberaren arteko konexio-biderik azkarrena, zeina hein batean bakarrik baitago Nafarroako Gobernuak diruz lagunduta, halako moduan non bide hori baliatuta joan-etorrian ibili behar duten nafarrek –Erriberako herritarrak dira horren erabiltzaile nagusiak– 9,10 euro ordaindu behar baitute bidesaritan. </w:t>
      </w:r>
    </w:p>
    <w:p>
      <w:pPr>
        <w:pStyle w:val="Normal"/>
        <w:rPr/>
      </w:pPr>
      <w:r>
        <w:rPr>
          <w:rStyle w:val="Normal1"/>
          <w:lang w:val="es-ES_tradnl"/>
        </w:rPr>
        <w:t xml:space="preserve">Horregatik guztiagatik: </w:t>
      </w:r>
    </w:p>
    <w:p>
      <w:pPr>
        <w:pStyle w:val="Normal"/>
        <w:rPr/>
      </w:pPr>
      <w:r>
        <w:rPr>
          <w:rStyle w:val="Normal1"/>
          <w:lang w:val="es-ES_tradnl"/>
        </w:rPr>
        <w:t xml:space="preserve">Nafarroako Parlamentuak Nafarroako Gobernua premiatzen du AP-15 autobidearen erabateko doakotasuna ezar dezan, errazte aldera nafarrek bide hori erabili ahal izatea beren poltsikoetarako kostu handirik gabe. </w:t>
      </w:r>
    </w:p>
    <w:p>
      <w:pPr>
        <w:pStyle w:val="Normal"/>
        <w:rPr/>
      </w:pPr>
      <w:r>
        <w:rPr>
          <w:rStyle w:val="Normal1"/>
          <w:lang w:val="es-ES_tradnl"/>
        </w:rPr>
        <w:t xml:space="preserve">Iruñean, 2016ko urtarrilaren 15ean </w:t>
      </w:r>
    </w:p>
    <w:p>
      <w:pPr>
        <w:pStyle w:val="Normal"/>
        <w:keepLines/>
        <w:widowControl/>
        <w:bidi w:val="0"/>
        <w:spacing w:lineRule="exact" w:line="230" w:before="0" w:after="113"/>
        <w:ind w:firstLine="283"/>
        <w:jc w:val="both"/>
        <w:rPr/>
      </w:pPr>
      <w:r>
        <w:rPr>
          <w:rStyle w:val="Normal1"/>
          <w:lang w:val="es-ES_tradnl"/>
        </w:rPr>
        <w:t>Foru parlamentaria: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