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Nafarroako Elkarrenganako Bermedun Sozietateak Elizondon eginen duen utzaraz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parlamentari Asun Fernández de Garaialde y Lazkano andreak gaurkotasun handiko honako galdera hau aurkezten du Osoko Bilkurara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 SONAGAR SGR-Nafarroako Elkarrenganako Bermedun Sozietatearen bazkide babeslea da, NEKP-Nafarroako Enpresa Korporazio Publikoaren bitartez. Sozietate horrek Elizondon berehala eginen duenez utzarazpen bat, Nafarroako Gobernuari honako hau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 egoera horren jakinaren gainean al dago? Gobernuak ekintzarik eginen al du ez dadin egin ez utzarazpen hori, ez egiteke leudekeen beste batzuk ere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