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Fátima Andreo Vázquez andreak aurkeztutako galdera, preskribatutako zor fiska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Fátima Andreo Vázquez andreak, Legebiltzarreko Erregelamenduan xedatuaren babesean, honako galdera hau aurkezten du, Osoko Bilkuran ahoz erantzun dakion. </w:t>
      </w:r>
    </w:p>
    <w:p>
      <w:pPr>
        <w:pStyle w:val="Normal"/>
        <w:rPr/>
      </w:pPr>
      <w:r>
        <w:rPr>
          <w:rStyle w:val="Normal1"/>
          <w:lang w:val="es-ES_tradnl"/>
        </w:rPr>
        <w:t xml:space="preserve">Gure alderdia kezkatuta dago, eta hala jaso da programa-akordioan ere, proposatu ditugun neurri guztiak bete ahal izateko diru-sarrera publikoak areagotu behar direlako. Hartara, kezkatuta gaude berrikitan gertatu ahal izan diren zor-preskripzioak direla-eta, bai gardentasun informatiboari begira, bai etorkizunean praktika horiek ahal bezainbeste murrizteko neurriak abian jartzeari begira ere. Hori guztia helburu, Kontuen Ganberari eskatu diogu horri buruzko txosten bat egin dezan. Txostena jaso baino lehen, ordea, honako hau jakin nahi genuke: </w:t>
      </w:r>
    </w:p>
    <w:p>
      <w:pPr>
        <w:pStyle w:val="Normal"/>
        <w:rPr/>
      </w:pPr>
      <w:r>
        <w:rPr>
          <w:rStyle w:val="Normal1"/>
          <w:lang w:val="es-ES_tradnl"/>
        </w:rPr>
        <w:t xml:space="preserve">Zeintzuk dira azken lau urteotan preskribatutako zor fiskalaren datuak? Zeintzuk dira funtsezko baliabide batzuk eskuratu ezinik uzten gaituzten preskripzioen arrazoiak? </w:t>
      </w:r>
    </w:p>
    <w:p>
      <w:pPr>
        <w:pStyle w:val="Normal"/>
        <w:rPr/>
      </w:pPr>
      <w:r>
        <w:rPr>
          <w:rStyle w:val="Normal1"/>
          <w:lang w:val="es-ES_tradnl"/>
        </w:rPr>
        <w:t>Iruñean, 2016ko urtarrilaren 21ean</w:t>
      </w:r>
    </w:p>
    <w:p>
      <w:pPr>
        <w:pStyle w:val="Normal"/>
        <w:keepLines/>
        <w:widowControl/>
        <w:bidi w:val="0"/>
        <w:spacing w:lineRule="exact" w:line="230" w:before="0" w:after="113"/>
        <w:ind w:firstLine="283"/>
        <w:jc w:val="both"/>
        <w:rPr/>
      </w:pPr>
      <w:r>
        <w:rPr>
          <w:rStyle w:val="Normal1"/>
          <w:lang w:val="es-ES_tradnl"/>
        </w:rPr>
        <w:t>Foru parlamentaria: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