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Nafarroako Merkataritza Modernizatzeko IV.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Guzmán Garmendia Pérez jaunak, Legebiltzarreko Erregelamenduan ezarritakoaren babesean, honako galdera hau egin du, Osoko Bilkuran aho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Merkataritza Modernizatzeko I. Plana 2005eko udazkenean onetsi zen, eta 2007ra arteko indarraldia zuen. Plan horretan honako hauek jasotzen ziren: eskaintza komertziala kontsumitzaileari eta eskari-tipologia ezberdinei egokitzeko hautatutako formulak; merkataritzaren lurralde-oreka bultzatzea; udalen ardatz gisa taxutzea hiri-bilbeko merkataritza; merkataritza-formatuen arteko oreka; merkataritzaren lehiakortasuna hobetzea, prestakuntza egoki batetik eta teknologia berrietatik abiatuta; eta txikizkako merkataritza sustatzea Nafarroako bertako produktuaren banatzaile gis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ehendabiziko planaren ondotik, logikoa den bezala, Nafarroako Merkataritza Modernizatzeko II. Plana heldu zen, 2008tik 2011ra bitarteko indarraldiarekin. Helburu bertsuak zituen, baina nabarmen handitu zen esleitutako diru-kopurua; izan ere, 16 milioi euro zeuzkan, eta aurrekoak, aldiz, 6,6 milioi euro. Halaber, bigarren plana iraungitakoan, Nafarroako Merkataritza Modernizatzeko III. Plana onetsi zen, zeina iazko urrira arte egon baitzen indarre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lan garrantzitsu honek ez du jarraipenik izan hirugarrenaz geroztik; halatan, 25.000 nafar baino gehiagori enplegua ematen dien sektore bat estrategiarik gabe gelditu da, nahiz eta txikizkako merkataritza BPGaren ehuneko handi bat egiten duen sektore bat d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alderaren testu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reikusita al dago Nafarroako Merkataritza Modernizatzeko IV. Plana taxutzea eta betetzea? Baiezkoan, zer epe eta zer zuzkidura ekonomiko aurreikusten di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tarrilaren 2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Guzmán Garmendia Pér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